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� Jul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P�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ST-8000� PART� LIS� DUPLICATIO� �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#six� copie� o� eac� part�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nc� al� #copies� (no� orginals� fo� 3-hol�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Stam� eac� pag� o� th� #copies� wit� "APPROVE� JUL� 3�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Th� distributio� o� part� lis� copie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:     Configuratio� Contro� 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:       Configuratio� Manager 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:       Purchasin� Agent       (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�3:       Inventor� Contro�      (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4:       Qualit� Assurance     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5:       Productio� Assembly   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6:       Engineering 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DIS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