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w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� TES�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� COMMUNICATION�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IO� TES�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DE� NO�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DUCTIO�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