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ROCEDURE� LIST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� MARKING� �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THIRTEEN� copie� o� eac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Three-hol� punc� eac� cop� (NO�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Dat� stam� #eac� cop� page� (APPROVE� [thi� 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NO� stam�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se�s � Manufacturin� (MT� PC� 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e�s � Qualit� Assuranc� (SH�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e�s � Engineerin� (DY� RD� GM� AW� 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 � Purchasin�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 � Inventor� (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 � Configuratio� Managemen� (GW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� � Configuratio� Managemen� (GW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