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u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SSEMBL� PROCEDURE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� MARKING� �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Mak� #FOUR� copie� o� eac�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Three-hol� punc� eac� cop� (NO�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Dat� stam� #eac� cop� page� (APPROVE� [thi� dat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 NO� stam�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� � Manufacturin� (PC/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� � Qualit� Assuranc� (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� � Engineerin� (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� � Configuratio� Managemen� (GW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� � Configuratio� Managemen� (GW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