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� Augus�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�  ST-8000� Assembl�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5W12 PA960-8001�  REV� �  (08/01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6�   PA905-0800�  REV� B� page� 1� � 1�  (08/01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� �hav� �bee� discovere� i� thes� �tw� �productio� �assem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� Replac� A5W1� procedur� PA96�-8001� date� 08/01/9� wit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� procedur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� Replac� #onl� page� 1� � 11� o� A6� procedur� 90�-0800� �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01/9� wit� attache� ne� page� (date� 08/03/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� W�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