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� Marc�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�  3� Jul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�  P� 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�  Productio� Tes�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ST-8000�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Mak� #five� copie� o� eac�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Punc� al� #copies� (no� originals� fo� 3-hol� b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tam� eac� pag� o� th� #copie�# wit� "APPROVE� JUL� 30 199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Ther� ar� #five� set� o� 3-rin� binde�� and ta�s� 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� B� �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� B� �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� � PT723-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 PANE� � A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� SUPPL� �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� � 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� INS� � A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� ASBL� � A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� F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�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�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ffectiv� �3� Jul� 1991� � 5t� binde� i� require� wit� al� �ab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�  Instal� fiv� cop� sets an� tab� i� 1.5� Binder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  Plac� attache� label� o� fron� an� edg� o�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  Distribu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S�  Configuratio� Contro� (G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1:    Configuratio� Manage� (G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2:    Productio� Tes�       (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3:    Qualit� Assuranc�     (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�4�    Engineerin�           (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5:    Productio� Test       (T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19TST.DOC� Rev�  910730)</w:t>
        <w:t>�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