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� Marc�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�  P� Bu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�  Revise� Assembl�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905-0800�  REV�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910-0800�  REV�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932-0800�  REV�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999-1000�  REV�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�  Mak� fou� copie� o� eac�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�  Punc� al� #copies� (no� originals� fo� 3-hol� b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Stam� eac� pag� o� th� copie� wit� "APPROVE� MARC� 1� 199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�  Distribut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S�  Configuratio� Contro� (GW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� #1:    Configuratio� Manage� (GW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� #2:    Productio� Assembl�   (TLS/P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� #3�    Qualit� Assuranc�     (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� #4�    Engineerin�           (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� W� He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�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