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-8000� PRODUCTIO� ASSEMBL�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�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� 11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attache� �i� �� completel� ne� se� �o� �productio� �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� � #All� �procedure� �hav� bee� �revise� �an� �som� �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� hav� bee�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Circui� Boar� Assembl�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�ar� �revision� �tha� �incorporat� �al� �know� �chang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� versions�  Thes� procedure� assum� tha� #new� revisi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circui� board� ar�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� (A1� 930-08005):        Circui� Boar� 1241� RE� #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� (A2� 932-08005):      Circui� Boar� 1240� RE� #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� DIS� (A3A� 920-08003)�  Circui� Boar� 1243� RE� #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� LOGI� (A3B� 920-08004)� Circui� Boar� 1244� RE� #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� SUPPL� (A4� 950-08005)� Circui� Boar� 1242� RE� #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MODEM� CONTROL� an� POWE� SUPPL� circui� board� ar� #new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� �sinc� las� construction�  Th� FRON� PANE� �DISPLA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� circui� board� hav� #not� change� sinc� las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Cabl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ar� ne� procedure� tha� shoul� reflec� ho� th� cable� �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manufactured�  The� requir� clos� checkin� fo� prope� �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procedures�  Cabl� A5W1� (96�-80013� ha� bee� #eliminated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i� �combine� wit� Cabl� A5W1� (96�-80012� �whe� �th� �harn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� �i� used�  Portion� o� th� previou� Cabl� A5W1� �an� �A5W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� list� hav� bee� shifte� t� cabine� assembl�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Cabi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ine� procedure� ar� als� ne� an� writte� t� reflec� th� st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� orde� o� assembly�  Th� cabine� assembl�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-08005�  PRELIMINAR� CABINE� ASSEMBL� (A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.  Attac� A� component� t� rea� pane� � attac� harnes� A5W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� thes�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.  Attac� Cable� A5W1� A5W3� an� A5W� t� rea�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.  Construc� �interio� circui� boar� an� �transforme� �ba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ttac� t� lef� side-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.  Instal� lowe� se� o� PC� mountin� spa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.  Attac� righ� side-pane� an� rea�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lin� �wit� �th� desir� tha� thi� �assembl� �#not� �requir� �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� �th� +5� Regulato� (A5W11� an� Fron� Pane� �(A3C� �92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5� ar� #not� attache� a� thi� time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-08004�  PC� INSTALLATIO� (A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.  Instal� �MODE� �Boar� �(A1� �93�-08005� �an� �spacer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uppor� CONTRO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.  Instal� CONTRO� Boar� (A2� 932-080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.  Instal� +5� RE� (A5W11� 960-800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.  Instal� Powe� Transforme� (A5T1� 960-800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.  Instal� Powe� Suppl� (A4� 950-080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6.  Connec� cable� A5W1� A5W3� � A5W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7.  Instal� cable� A5W5� A5W8� � A5W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8.  Instal� A� Powe� Switc� o� Fron�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9.  Attac� Fron� Pane� (A3C� 920-08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0.  Instal� cable� A5W6� A5W7� � A5W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1.  Instal� cabl� cl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2.  Attac� botto�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3.  La� to� cove� o� cab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-08005�  FINA� ASSEMBL� (A6B)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.  Screw-dow� CONTRO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.  Inspec�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.  Attac� to�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.  Attac� Rac�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.  Clea� cabine� exterio�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6.  Attac� ESD� MIL-130� an� WARRANT�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relate� part� list� hav� bee� revise� t� reflec� �th� �ab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� o� assembly�  Pleas� chec� al� procedure� t� mak� su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require� operation� ar� include� an� i� th� desire�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