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                        ST-8000� FIRS� ARTICL�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</w:t>
      </w:r>
      <w:r>
        <w:rPr/>
        <w:t>SETU� FO� CROSSTAL� XV�  V3.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                      </w:t>
      </w:r>
      <w:r>
        <w:rPr/>
        <w:t>FEBRUAR� 5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�firs� articl� test� o� th� S�-8000� utilize� th� CROSSTAL� V3.71� �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�shel� communication� package�  CROSSTAL� i� use� a� � V�-10� �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mulator� �� Som� �hardwar� �consideration� �ar� �neede� �wit� ��CROSSTAL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 begin� us� a� IB� compatibl� computer�  Insur� th� seria� cabl� conne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XD� RXD� GN� an� DT� (pin� 2,3,7,20)�  Th� comman� fil� 'art1.xtk� mus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i� th� '\xtalk� director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LOADIN� FIRS� ARTICLE CONFIGURATIO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  Chang� th� director� t� c:\x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c� \x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  Execut� CROSSTAL� wit� th� firs� articl� comman�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 </w:t>
      </w:r>
      <w:r>
        <w:rPr/>
        <w:t>xtal� ar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SWITCHIN� T� TH� STATU� SCRE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  Pres� &lt;HOM�&gt; o� th� numbe�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ressin� �&lt;HOME� agai� wil� retur� yo� t� th� communication� scree� bu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comman� inpu�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SWITCHIN� T� TH� COMMUNICATION� SCRE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  Pres� &lt;HOM�&gt; o� th� numbe�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  Typ� "go"&lt;enter� afte� th� prompt�  Thi� wil� resum�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CHANGIN� BAU� RAT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  Pres� &lt;ESC&gt;�  Enter� comman�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  Typ� "s� 19200"&lt;enter� afte� th� promp� �o� an� desire� rat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h� spee� wil� chang� an� you'l� b� switche� bac� int� th� co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#MANUA� SETU� COMMAND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  Ente� th� followin� command� o� th� comman� promp� fro� withi� x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command� e� v�            (VT-10�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command� s� 1920�         (19,20� Bau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command� d� f�            (Ful� Dup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command� d� �             (� dat�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command� s� �             (� sto�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command� p� n�            (N� p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command� p� �             (Co� Por�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</w:t>
      </w:r>
      <w:r>
        <w:rPr/>
        <w:t>command� g� l�            (Loca� Cal�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