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#                        ST-8000� FIRS� ARTICL�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</w:t>
      </w:r>
      <w:r>
        <w:rPr/>
        <w:t>SETU� FO� DS-R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</w:t>
      </w:r>
      <w:r>
        <w:rPr/>
        <w:t>FEBRUAR� 5�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�firs� �articl� test� o� th� S�-8000� utilize� th� �HA� �communic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ackag� calle� DSRTT� fo� dat� por� terminal�  Som� hardwar� consider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ar� �neede� wit� DSRTTY�  T� begin� us� a� IB� compatibl� �compute� �ins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��seria� �cabl� �connect� �al� �2� �pin� �t� �Tes� �Fixtur� �#2� 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xecutabl� an� configuratio� fil� mus� b� loade� ont� th� har� dis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irector� �mus� �b� �i� th� do� 'path'�  Th� configuratio� �fil� �i� �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'art1.cnf'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#LOADIN� FIRS� ARTICLE CONFIGURATIO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  Chang� th� director� t� c:\dsr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2�  Execut� DSRTT� wit� th� firs� articl� comman�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� </w:t>
      </w:r>
      <w:r>
        <w:rPr/>
        <w:t>dsrtt� ar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#CHANGIN� CODE/LEVE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firs� articl� tes� procedure� requir� ASCII� BAUDO� an� � bi� o� � �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eve� code�  Wit� th� abov� loade� configuratio� us� ASCI� fo� al� reque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o� � bi� leve� cod� an� BAUDO� fo� � bi�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  Pres�  &lt;ALT-F1&gt;�  Alternat�s betwee� BAUDO� an� ASCI�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#CHANGIN� BAU� RAT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 � Pres�  &lt;AL�-F2&gt;� �Jump� t� nex� bau� fo� thi� cod� typ�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#CHANGIN� � O� DAT� BIT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 �th� �firs� articl� test� ar� writte� thi� optio� isn'� �necessary� �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bov� �fo� �'CHANGIN� �CODE/LEVEL'� � I� neede� us� �&lt;CT�-F2� �t� �ge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'configur� sys� pag� an� chang� th� ASCI�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#MANUA� SETU� COMMAND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no� usin� th� 'art1.cnf� fil� thi� wil� describ� th� necessar� setu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ou� �dat� �port� � Se� �th� mode� a� follows� i� it'� �no� �liste� �i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rrelevant�  Fo� eac� ke� liste� pres� th� key/� unti� th� liste� statu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ndicate� o� th� statu� lin� o� DSR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#KEY/�       STATUS      MODE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lt;ALT-F4�        FD�        Ful�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lt;ALT-F7�        CH�        Characte�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lt;ALT-F8�                   N� SYN indicated� no� synchronou�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lt;ALT-F9�        AS�        Automati� transmi�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lt;ALT-F10�       E�         Transmi�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nfigur� �th� syste� b� firs� pressin� &lt;CT�-F2� an� settin� th� �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ine� t� wha� i� indicate�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lt;1�  Lo� spee� ASCI� dat� format      � dat� bits� N� parity�  � sto�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lt;2�  Hig� spee� ASCI� dat� format     � dat� bits� N� parity�  � sto�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lt;A�  ASCII/BAUDO� Transmit Dela�      O� � 040�  OF� � 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lt;B�  Communication� Por� Option�      COM1�  RTS=NORMA�  CTS=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