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-8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IL�-I�-TES� (BIT� FEAT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� 2�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� 01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ST-8000� BIT                                               PAG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HAL910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include� � "Buil�-I�-Test� (BIT� featur� tha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a� an� tim� t� rapidl� tes� ke� circuit� o� th� FS� �Mod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rimar� �intende� �us� o� th� BI� featur� �i� �fo� �i�-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� o� S�-8000� operability�  Fiel� operator� ma� inv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a� an� time�  I� al� step� o� th� BI� pass� th� operato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procee� wit� operatio� wit� � hig� confidenc� tha� 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i� full� operational�  I� an� Buil�-I�-Tes� ste� fail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�shoul� b� replace� an� returne� t� �HA� �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repair�  Th� BI� featur� ma� als� b� use� b� HA� personn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� operationa� statu� o� ne� an� repaire�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BI�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BI� featur� i� #not� automaticall� invoked�  BI� �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activ� operato� entr� o� eithe� � serie� o� fron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� �key� �o� transmissio� o� uniqu� command� �fro� �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termina� �connecte� t� th� S�-8000� �rea� �pane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Por� �(connecto� �J4)� � Th� �BI� �featur� �ca� �no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� �invoke� �b� �an� receive� �dat� �combination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� vi� eithe� th� Audi� I/� Por� (connecto� J2� o� Dat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�(connecto� J1)�  BI� i� no� automaticall� invoke� upo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0� �A� �powe� �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�th� tim� tha� BI� sequence� ar� running� th� S�-8000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� �availabl� fo� codin� o� decodin� o� Radi� o� Wir�-Lin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� �vi� �connecto� J2)�  BI� activatio� cause� �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insid� th� ST-800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 Demodulato� audi� inpu� i� disconnecte� fro� J2� pin� �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1� an� connecte� t� th� modulato� output� �formi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nterna� �audi� �loopback�  Th� interna� �audi� �loop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nnectio� include� thre� calibrate� attenuato� �set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 tes� demodulato� operation�  Th� loopbac� tes� �lev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se� ar� � dBm� -2� dBm� an� -4�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Th� modulato� dat� inpu� signa� i� disconnecte� fr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/� ��connecto� �J� �(pi� �20)� � Thi� �signa� �i� �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nternall� �b� BI� t� confir� modulato� �an� �de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operato� ma� star� th� BI� sequenc� i� tw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� � (1� vi� fron� pane� keypa� ke� entry� an� (2� vi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por� �comman� �entry�  Thes� tw� �entr� �techniqu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i� th� followin� sections.</w:t>
        <w:t>�2.�  BI� Entr� vi� Fron� Pane�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tar� BI� fro� th� fron� panel� perfor� th� followin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 Tur� S�-8000� A� Powe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Wai� unti� norma� MARK� SPACE� BAUD� an� CHANNE� �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r� displaye� o� th� fron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I� �sequence� pres� an� releas� firs� th� #2nd#� �th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#BIT#� an� finall� th� #ENTER� keypads�  � thre�-ke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require� t� preven� accidenta� BI�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�-I�-Test� �wil� �no� �b� ru� i� th� �sequenc� �describ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�4�  Onc� th� BI� sequenc� ha� started� th� operato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additiona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T� RESTAR� BI� a� Ste� #0� pres� #BI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 T� ��cance� �BI� �an� �retur� �th� �S�-8000� �t� ��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peration� �pres� �#CLEAR#� � BI� �step� �ar� ��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isable� an� th� S�-8000� i� returne� t� th� �oper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arameter� i� us� prio� t� activatin�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BI� Entr� vi� Remot� Contro�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tar� BI� usin� Remot� Contro� commands� perfor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 Tur� S�-8000� A� Powe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Wai� unti� norma� MARK� SPACE� BAUD� an� CHANNE� �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r� displaye� o� th� fron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Selec� th� uni� usin� th� "Cxx� ("xx� � Channe� No.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Ente� th� Remot� Contro� comman� #T1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�-I�-Test� �wil� �no� �b� ru� i� th� �sequenc� �describ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�4�  Onc� th� BI� sequenc� ha� started� th� operato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additiona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 T� RESTAR� BI� a� Ste� #0� r�-ente� th� #T1� Remot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.  T� ��cance� �BI� �an� �retur� �th� �S�-8000� �t� ��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peration� ente� th� #T0� (DISABLE� Remot� Contro� 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I� �step� ar� immediatel� disable� an� th� �S�-8000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eturne� �t� th� operationa� parameter� i� us� �prio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ctivatin�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3�  BI� TES� RESUL� IND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�th� tim� tha� th� Buil�-I�-Tes� featur� i� �running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��pane� �"CH� �(Channel)� �"BAUD"� �"SPACE"� ��an� ��"MA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� ar� use� t� sho� th� BI� statu� an�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� �upo� activatio� o� BIT� th� MAR� displa� �wil� �s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A� ��an� �th� �SPAC� �displa� �wil� �sho� ��-bi�-"� 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�remai� o� th� MAR� an� SPAC� display� throughou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� o�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"CH� �(Channel� �displa� indicate� th� �numbe� �o� �th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�i� �process�  Ther� ar� � tota� o� �thirtee� �(13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� indicate� b� "0� throug� "9� an� "A"� "B"� an�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"BAUD� displa� show� "FAIL� an� flashe� i� an� ste� fa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� �afte� �#all� �1� BI� step� pass�   Th� �"BAUD� �displa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� blan� durin� th� operatio� o� BI� i� n� failure�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ha� bee� activate� b� Remot� Contro� command� �descrip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�fo� �eac� ste� i� printe� o� th� remot� �contro� �term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"PASSED� o� "FAILED� a� eac� tes� ste� i�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BI� Ste�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ac� BI� ste� i� run� th� numbe� o� tha� ste� i� show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� �display� � Successfu� �completio� �o� �tha� �BI� �ste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�b� �progressin� o� th� "CH� displa� t� th� �nex� �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�(o� letter)�  Th� BAU� displa� remain� blan� durin� �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� �step� �bu� show� "PASS� whe� al� 1� step� �hav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�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BI� �ha� �bee� activate� vi� th� �Remot� �Contro� �por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"PASSED� ar� printe� followin� th� descriptio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conducted�  Successfu� completio� o� al� 1� step� o� th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�indicate� �b� printin� "S�-8000� PASSE� AL� �TESTS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�Contro� �terminal�  Excep� fo� BI� "Tes� B� �(se� �4.12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� ar� outpu� t� th� Remot� Contro� termina� onl� whe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bee� activate� vi� Remot� Contro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BI� Ste�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an� �tes� shoul� fail� th� followin� sequenc� i�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1.  Th� wor� "FAIL� appear� o� th� BAU� displa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Th� faile� BI� ste� numbe� appear� o� th� C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Th� S�-8000� halt� a� thi� BI� ste� an� wil� no� �pro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Procedur� �afte� BI� ste� failur� differ� slightl� betwee� �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� activatio� an� Remot� Contro� activatio� o�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BI� ha� bee� activate� vi� th� fron� pane� keypa� an� � �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a. Upo� �failur� o� � step� th� S�-8000� remain� �lock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a� �BI� �ste� �an� pressin� th� fron� �pane� �"BI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CLEAR� �keypad� wil� #not� restar� BI� o� rese� t� �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peration�  However� cyclin� th� A� Powe� switc� OF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ac� O� wil� restor� th� S�-8000� t� norma� operati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parameter� se� befor� activatio� o�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BI� �ha� bee� activate� vi� Remot� Contro� comman� #T1� �a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� f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b. Upo� �failur� o� � step� th� S�-8000� remain� �lock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BI� ste� #but� wil� respon� t� � #T0� command� �resto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�S�-8000� t� norma� operation� a� th� parameter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efor� �activatio� o� BIT�  Thi� featur� i� �includ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llo� �operato� �acces� �t� th� �Remot� �Contro� 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enu� �(#T9#)�  A� i� th� cas� o� fron� pane� �BI� �acc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yclin� o� th� A� powe� switc� OF� an� bac� O� wil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estor� norma� S�-8000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 Th� �phras� "FAILED�  i� continuousl� sen� t� th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ntro� terminal�  "FAILED� i� repeate� unti� S�-8000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owe� �i� turne� OF� o� unti� th� remot� contro� 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#T0� i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�that� �althoug� �� BI� ste� failur� �ma� �b� �b�-passed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� �ha� �nonetheles� �occurred�  Continue� �operatio� �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� �S�-8000� i� #not� recommended�  However� shoul� �� �fail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� �BI� activatio� shoul� b� repeate� t� confir� th� �fail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�  ST-8000� BI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ota� o� 1� BI� step� ar� conducted� "0� throug� "9� �an� �"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� �"C"� �  Th� followin� i� � descriptio� o� eac� �o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Microprocesso� Aliv� Tes� (Tes�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BI� �i� �invoked� th� letter� "8000A� appea� �i� �th� �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� �display� ��-bi�-� �appear� �i� �th� �SPAC� ��nume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th� BAU� displa� i� cleare� an� CHANNE� i� se� t� �"0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� �th� �MAR� �an� SPAC� leve� indicator� an� �al� �LED'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�  ST-8000� H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-TES� (BIT�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1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0� require� approximatel� 0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Interna� Cloc� Test (Tes�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"Tes� 1� test� th� Programmabl� Interva� Time� (8254� a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clocks�  Thi� ste� verifie� th� interna� timin� �clo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�-pas� filte� cloc� an� th� Transmi� Syn� clock� 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the� clock� ar� confirme� durin� "loo�-back� step� ("Tes� �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"Tes� 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Time� Frequenc� Test ....  PASSE�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2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1� require� approximatel� 0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RO� Checksu� Tes� (Tes�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�2� �check� �th� firmwar� RO� �(A2U4� �fo� �error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� �� �su�-chec� o� th� entir� RO� contents� � "Tes� �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� �i� �th� su�-chec� valu� doe� no� agre� �wit� �th� �fa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correc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� EPRO� Memor� Tes� ......� PASSE� 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Whe� �thi� ste� passes� BI� automaticall� proceed� t� �"Tes� �3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2� require� approximatel� 0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Rando� Acces� Memor� (RAM� Test (Tes�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3� check� th� Rando� Acces� Memor� (RAM� A2U3)� 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� ar� writte� t� th� RA� an� verified�  "Tes� 3� fail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singl� rea� valu� doe� no� matc� th� valu� �written� � 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� �display� �wil� �flicke� �whe� �th� �RA� �configurati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 RA� Memor� Tes� ........� PASSE� 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4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3� require� approximatel� 1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EEPRO� Test (Tes�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"Tes� 4� verifie� EEPRO� (A2U2� operations�  EEPRO� �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b� �th� mai� progra� ar� tested�  Previou� EEPRO� �dat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i� RA� an� replace� afte� th� tes� i� completed�  "Tes� �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� i� th� rea� operatio� doe� no� matc� th� writ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 EEPRO� Memor� Tes� .....� PASSE� 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5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4� require� approximatel� 1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 Fron� Pane� Indicato� Tes� (Tes�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�5� require� operato� observation�  A� �th� �sta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�5"� al� segment� an� LED'� ar� turne� O� fo� 2.� �seco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to� mus� visuall� verif� tha� thi� doe� occur�  Al� �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� �an� �displa� �segment� ar� the� turne� �OF� �fo� �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� � Th� �operato� �mus� �als� �visuall� �verif� �tha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� tur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� �o� �failur� �o� �"Tes� 5� mus� �b� �confirme� �b� �oper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�  Tes� � alway� conclude� wit� "PASSED� o� th� �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� �display� � I� �th� operato� shoul� mis� thi� �tes� �o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� �o� �it� result� h� shoul� r�-invok� BI� b� �press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�pane� #BIT� keypa� o� b� r�-enterin� th� #T1� �Remo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Note� however� tha� thi� wil� als� caus� repea� o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� "Tes� 0� throug� "Tes� 4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� Displa� Tes� ...........� PASSE� (n� failur� ind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automaticall� �proceed� t� "Tes� 6� upo� complet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� displa� test�  "Tes� 5� require� approximatel� 4.� seco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Loopbac� Dat� Test� Paramete� Se� #� (Tes�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6� i� � complet� tes� o� al� lo�-spee� �modulat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�signa� processin� circuits�  T� d� thes� test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outpu� i� internall� connecte� t� th� demodulato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oopback"� �an� � know� dat� strea� i� sen� throug� th� �mod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modulate� dat� strea� i� bi�-b�-bi� compare� wit� th� 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sent�  "Tes� 6� fail� i� an� singl� bi� �compariso� �fai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ameter� use� fo� thi� tes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AR�                  � 3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PAC�                 � 30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BAU�                  �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ODULATO� LEVE�       � 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TES� DAT�             � 51� pseud�-rando� dat�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� Loopbac� Tes� #� .......� PASSE� 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7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6� require� approximatel� 6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Loopbac� Dat� Test� Paramete� Se� #� (Tes� 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�7� �i� �th� secon� loopbac� �tes� �o� �th� �lo�-s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 "Tes� 7� fail� i� an� singl� bi� compariso� �fai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s� paramet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AR�                  � 20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PAC�                 � 208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BAU�                  �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ODULATO� LEVE�       � -2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TES� DAT�             � 51� pseud�-rando� dat�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� Loo�bac� Test #2 .......� PASSE� 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8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7� require� approximatel� 7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4.�  Loo�bac� Dat� Test� Paramete� Se� #� (Tes� 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�8� �i� �th� thir� �loopbac� �tes� �o� �th� �lo�-s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 "Tes� 8� fail� i� an� singl� bi� compariso� �fai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s� paramet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AR�                  � 10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PAC�                 � 20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BAU�              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ODULATO� LEVE�       � -4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TES� DAT�             � 51� pseud�-rando� dat�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� Loo�bac� Test #3 ......�. PASSE�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9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8� require� approximatel� 2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�  Loo�bac� Dat� Test� Paramete� Se� #� (Tes� 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�9� �i� �th� firs� loopbac� �tes� �o� �th� �hig�-s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circuit�  "Tes� 9� fail� i� an� singl� bi� compari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�  Th� tes� parameter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AR�                  � 157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PAC�                 � 242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BAU�                  �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ODULATO� LEVE�       � -2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TES� DAT�             � 51� pseud�-rando� dat�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� Loo�bac� Test #4 ......�� PASSE�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A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9� require� approximatel� 2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1�  Loo�bac� Dat� Test� Paramete� Se� #� (Tes�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�A� �i� �th� fina� loopbac� �tes� �o� �th� �hig�-s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 "Tes� A� fail� i� an� singl� bi� compariso� �fai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tes� parameter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AR�                  � 14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PAC�                 � 26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BAU�                  �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MODULATO� LEVE�       � �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TES� DAT�             � 51� pseud�-rando� dat�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� Loo�bac� Test #5 ......�� PASSE�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�"Tes� �B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A� require� approximatel� 1.� 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�  Remot� Por� Tes� (Tes� 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"Tes� �B� i� � tes� o� th� Remot� Contro� por� �o� �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A� � Thi� tes� require� tha� th� operato� observ� th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messag� sen� b� th� S�-8000� t� th� remot� contro� termin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messag� i� alway� sen� t� th� Remot� Contro� port� ev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i� accesse� vi� th� fron� pane� keypad�  Thi� tes� �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� t� determin� "PASS� o� "FAIL"�  Th� tex� sen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contro� termina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� Remot� Por� Tes�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QUIC� BROW� FO� JUMP� OVE� TH� LAZ� DOG'� BAC�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.� secon�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QUIC� BROW� FO� JUMP� OVE� TH� LAZ� DOG'� BAC�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� Remot� Por� Tes� .......�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�i� n� failur� messag� sen� t� th� remot� contro� �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es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"Tes� B� alway� proceed� t� BI� "Tes� C"�  Th� tim� �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complet� �"Tes� �B� �varie� wit� th� �dat� �rat� �chos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�wit� �th� �remot� contro� �termina� �(vi� 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U2SW3)�  A� 30� baud� "Tes� B� require� approximatel� �6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�  A� 960� o� 19,20� baud� "Tes� B� require� approxim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 secon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ST-8000� BIT                                              PAG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1�  Deadma� Time� Tes� (Tes�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� "Tes� C� test� th� automati� rese� circuitry�  Th� leng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require� fo� th� microprocesso� syste� t� rese� i� �ver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withi� acceptabl� limits�  Not� tha� BI� "Tes� C� caus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� an� wil� flicke� th� display�  I� "Tes� C� passes� 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�return� �t� BI� tes� mod� withou� th� los� �o� �an� �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�  "Tes� C� fail� i� th� tim�-ou� perio� i� outsid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�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I� i� activate� vi� remot� control� th� followin� messa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remot� contro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� Deadma� Time� Tes� .....� PASSE�    (o� repeate�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i� ste� passes� BI� automaticall� proceed� t� displ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"Fina� �BI� Report"�  "Tes� C� �require� �approximatel� �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t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�  Fina� BI� Repo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conclude� th� S�-8000� Buil�-I�-Tests�  I� al� �test� �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successful� th� wor� "PASS� appear� o� th� BAU� display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wa� accesse� vi� remot� control� th� phras� "S�-8000� �P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ESTS� i� sen� t� th� remot� contro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note� i� sectio� 3.2� � failur� o� an� BI� ste� wil� res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ispla� o� th� wor� "FAIL� o� th� BAU� display�  I� BI� �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� �vi� th� remot� contro� port� th� wor� "FAILED� i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� continuousl� t� th� remot� contro� termina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ina� repor� displa� o� "PASS� o� th� BAU� �displa� �re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pproximatel� 4.� seconds�  Afte� thi� delay� BI� procee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� operatio�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�  Restor�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uccessfu� conclusio� o� al� BI� steps� al� paramete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ar� restore� t� th� sam� value� tha� wer� �i� �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� �t� �enterin� BIT�  Al� inpu� an� �outpu� �connection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� an� th� S�-8000� mode� i� the� "o�-line� fo� norm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� an� de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note� previously� a� i�-proces� BI� sequenc� ma� b� abor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tim� �b� pressin� th� CLEA� keypa� o� enterin� �th� �DIS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0� comman� fro� th� remot� port�  Th� CLEA� o� DISABL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� �restor� �th� S�-8000� t� ful� �operatio� �us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� se� paramet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�  BI� EXECUTIO�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� �necessary� �th� BI� procedur� ha� �include� �pau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��fo� �comfortabl� �viewin� �o� �th� �progressio� �o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�tests� Th� followin� i� � lis� o� time� fo� eac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� � Not� �tha� �BI� require� � longe� tim� t� �ru� �wh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termina� dat� rat� i� slow�  Tabl� � show� approximat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� �time� �fo� fron� pane� BI� activation� an� �remo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� a� 30� an� 960�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� STE� EXECUTIO�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  BI� ACCES� METHO�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NT      - REMOT� CONTRO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DESCRIPTION              PANEL      30� B�     960�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�"  Microprocesso� Alive�    0.� sec�   4.0 sec.   0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1"  Interna� Cloc� Test�     0.� sec�   3.0 sec.   0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2"  RO� Checksu� Test�       0.5 sec.   3.0 sec.   0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3�  RA� Test�                1.� sec.   3.0 sec.   1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�"  EEPRO� Test�             1.� sec.   3.0 sec.   1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�"  Indicato� Test�          4.� sec.   6.0 sec.   4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6"  Loo�bac� Tes� #1�        6.� sec.   7.� sec.   6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7"  Loo�bac� Tes� #2�        7.� sec.   9.� sec.   7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8"  Loo�bac� Tes� #3�        2.� sec.   3.5 sec.   2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�"  Loo�bac� Tes� #4�        2.� sec.   3.0 sec.   2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A"  Loo�bac� Tes� #5�        1.� sec.   2.� sec.   1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� B"  Remot� Por� Test�        2.5 sec.   6.� sec.   2.5 sec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   6.� sec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� C"  Deadma� Time� Test�      3.� sec.   4.0 sec.   3.�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� Fina� Report�        4.� sec.   5.5 sec.   4.�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�������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ta� BI� Time�         38.0 sec.  63.� sec.  38.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  41.� sec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im� varie� wit� dat� rat� se� o� remot� contro�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