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ppy Disk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in drive A is CF880-80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July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summary (this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ILES   DOC      1536 07-29-91   8:5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ERSION DOC      7296 07-29-91   8:2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PVCS Source Contro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_VCS      &lt;DIR&gt;      2-14-91  10: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assembly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BAT       640 02-14-91  10: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LINK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LNK       128 02-03-91   9:1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DEF     23754 03-05-91   9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EXT      3551 03-14-91   2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VER      1024 07-29-91   7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0     M80     96029 03-14-91   3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1     M80     97115 03-14-91   3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2     M80     31607 03-14-91   2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3     M80     70215 03-14-91   2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4     M80    116109 07-29-91   8:1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5     M80     69410 07-29-91   8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AM   M80      7263 03-14-91   2:3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EPROM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_V19  ROM     32768 07-29-91   8:1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iles required to assemble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contained on this disk, but can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0-80511, the Sine Wave generator source contro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et ASSEMBLER/LI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      EXE    38964   3-08-89  12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INK85 EXE    53689   1-09-89   1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M85    EXE    58784   9-06-90   9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MAC85  EXE     9755   3-08-89  11: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to BIN fil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2BIN  COM    15276   4-11-88   9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