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� Marc�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�  P� B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�  Ne� Inventor� Contro�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�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Mak� fiv� copie� o� eac�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Punc� al� #copies� (no� originals� fo� 3-hol� b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tam� eac� pag� o� th� copie� wit� "APPROVE� MARC� 1� 199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 Mak� fiv� set� o� 3-rin� binde� ta�s�  Lab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�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� CON�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� NO�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�  Instal� fiv� cop� sets an� tab� i� 1.5� Binder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�  Plac� attache� label� o� fron� an� edg� o�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�  Distribut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IGINALS�  Configuratio� Contro� (G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1:    Configuratio� Manage� (GW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2:    Inventor� Control     (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3:    Purchasing            (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�4�    Qualit� Assurance     (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� #5:    Engineerin�           (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