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� Januar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Lind�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� Be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� De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� Sp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ST-8000� Part� Lis�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part� list� ar� revise�  effectiv� 01/16/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� Lis�   Rev     Description                      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00-08005  A      ST-8000� Combine� Part� List       HA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30-0800�  A      ST-8000� MODE� BOAR� (Asbl� A1)    HA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30-08006  A      ST-8000� MODE� BOAR� (Asbl� A1)  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32-0800�  A      ST-8000� CONTRO� BOAR� (Asbl� A2�  HA� 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32-0800�  �      ST-8000� CONTRO� BOAR� (Asbl� A2� 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20-0800�  A      ST-8000� F PA� DISPLA� (Asbl� A3A) HA� P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s� revision� incorporat� th� followin�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� P/N        Description    ASBL�   Note             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-10210      .00� u� CK05   A1      Ad� Diversity    Inc� b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-91336      Mole� � Pin    A5      Ne� fo� A5T1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-92136      Mole� � Pin    A5      Ne� fo� A5T1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-91066      VD� Recpt      A5      Ne� fo� A5T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-92066      VD� Plug       A5      Ne� fo� A5T1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-05001      � Po� S� Hd�   A1      Ad� Diversity    Inc� b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-00186      Forke� Term    A5      Ne� fo� Harnes�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-06052      6-32x5/1� M-�  A5      Ne� Spacer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-00330      CK0� Spacer    A1      Ad� Diversit�    Inc� b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-24010      2.4� RCR/M     A1      Ad� Diversity    �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-5601�      5.6� RCR/M     A1      Ad� Diversit�    Inc� b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-10020      10� RCR/M      A1      Ad� Diversity    Inc� b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-30930      309� 1� RN     A3A     Correc� Error    Dec� b�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-00124      LM124J/883     A1      Ad� Diversity    Inc� b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-01558      1558J/883      A1      Ad� Diversit�    Inc� b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-04066      MC14066B/BCAJ� A1      Ad� Diversity    �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-80510      Pro� 27C25�    A1      Chang� P/N       � 27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-8061�      Pro� 27C256    A2      Chang� P/N       � 27C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/N'� 67�-8051� an� 67�-8061� stil� requir� 67�-2725�  EPRO� IC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C25� �� 2pc� total)� bu� th� HA� P/� no� reflect� th� �#Al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�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ar� th� #only� change� t� th� existin� S�-8000� Part� �List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� �o� th� revise� part� list� ar� attached� � � �lef�-mar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-ba� denote� change� o� eac�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  <w:t>�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