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8000�  FS�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�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-8000�  FS�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�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DE� NO�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