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-8000� PART�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A�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� 11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� ��ar� �ne� �Part� �list� �fo� �th� �followin� �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� A5W12:             960-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e� A5:              910-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� Installatio� A6A:    905-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� Assembl� A6B:      905-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�an� �Part� List� fo� Cabl� A5W1� (96�-80013� �ha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minated#� � Previou� Cable� A5W1� an� A5W1� hav� bee� �comb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on� cable� assemble� usin� � harnes� fi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� �a� �th� �reques� o� productio� �personnel� �th� �ord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� ha� bee� modifie� s� tha� Cabine� constructio� �(A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1�-08005� �doe� �no� requir� ES� handling�  Thes� �change� �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shiftin� o� man� part� betwee� th� variou�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v� no� u�-date� th� maste� ove�-al� S�-8000� part� list� �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abov� change� shoul� no� resul� i� materia� change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� quantitie� o� � give�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EXCEPTION�  Th� S�-8000� require� on� (1� 42�-0800� No� � �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� washe� whic� ha� no� bee� include� o� previou�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als� appear� tha� th� tota� quantit� o� smal� cabl� tie� �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slightl� les� tha� previousl� lis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� t� up-dat� th� maste� part� list� durin� th� nex�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