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� Marc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� ST-8000� Part� Lis�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� ar� ne� revision� reflectin� al� change� i� th� 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 kno� o� a� o� thi� date�  Al� curren� ECO'� ar� �satis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�thes� �revisions� � Thes� �revision� �assum� �tha� ��fur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� �wil� us� th� #revised� version� o� th� Mode� �(D1241B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(D1240B)� �an� �Powe� Suppl� �(D1242A� �circui� �boar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� correction� an� change� ar� als�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� IMPAC�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urgin� o� Re� Debolt� Lind� Scott� an� Ro� Berkman� 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� t� eliminat� Revisio� lette� trackin� i� th� par� �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mechanica� �part� an� circui� boards�  Sinc� �1973� �HA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� �tha� th� fina� digi� o� "00�-xxxxy� �an� �"05�-xxxx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� (cabine� part� � circui� boards� woul� reflec� th� �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� �lette� ("1� � A� "2� � B� etc.)� � Unfortunately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no� bee� followe� religiously� particularl� i� th� �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b� �inventor� an� purchasing�  Further� changin� �th� �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fo� eac� par� revisio� create� "mother/daughter� �tra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� tha� ou� inventor� an� purchasin� softwar� i� �evid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smar� enoug� t� handle�  Therefore� wit� grea� reluctanc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abandone� thi� schem� an� th� attache� revisio� t� th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NUMBERIN� STANDAR� (87�-99030� RE� A� reflect� thi�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� �THI� DAT� FORWAR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0�-� �an� "05�-� part� shal� se� th� fina� digi� t� �ZER� �(0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� al� drawin� revisions#�   Th� followin� shal� b� th� guide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es� part� ar� rev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�  I� th� chang� i� mino� an� al� revision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all� equivalent� ther� shal� b� n� distinc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d� betwee� part� received� stored� costed� o� u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�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I� th� chang� i� majo� an� th� newes� revisio� i�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� functionall� compatibl� wit� th� previou�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E� DRAWIN� AN� PAR� NUMBE� SHAL� B�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Ther� shal� b� N� EXCEPTION� T� (1� o�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PRESEN�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resul� o� thes� changes� th� followin� wil� hav� t� b� �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Al� SCD'� fo� th� affecte� part� wil� hav� t� b� 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� a� NE�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Al� compute� entrie� (inventor� an� purchasing�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� t� b� re-entere� fo� al� affecte� parts�  I�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� system� � understan� tha� thi� mean�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� presen� bas� par� number� creatin� � ne� p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� an� the� correctin� th� par� number� i�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assembl� usin� th�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Al� productio� assembl� inspection� an� tes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in� th� affecte� part� mus� b�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E� ST-8000�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S�-8000� part� ar� presentl� incorrectl�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-1450� (wa� 14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-14510 (wa� 145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-1455� (wa� 14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-1456� (wa� 14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-1465� (wa� 146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-1466� (wa� 146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-1467� (wa� 146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-1468� (wa� 146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-1240� (wa� 12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-1241� (wa� 12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-1243� (wa� 124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-1244� (wa� 124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� PURCHASIN�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HA� par� numbe� n� longe� carrie� revisio� data� � Theref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purchase� fo� mechanica� part� o� circui� board� sha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�withou� �firs� �obtainin� th� mos� �recen� �revision� �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��Management� � Sourc� �Contro� �o� ��Spec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Drawing� shal� accompan� AL� purchas� order� �fo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�  Ne� drawing� shal� b� sen� wit� th� P.O� whe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� �par� type� #must� continu� t� carr� Revisio� dat� i� th� �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�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� Programme� EP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i� � genuin� "ca� o� worms� an� mus� b� change� a� soo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��t� ��preven� ��an� �furthe� ��confusion� �� Havin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� �Managemen� Plan� require� tha� w� hav� � �#unifo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o� �assignin� �par� �number� � an� �w� �mus� �follo� �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� �wit� som� P/N'� conformin� an� other� no� �confo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NO� ACCEPTABLE�  Th� immediat� concer� i� onl� wit� �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�product�  Al� dat� o� part� use� i� thi� produc� �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befor� Marc� 22,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othe� �products� AL� "00�-� an� "05�-� P/N'� �mus� �al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� �i� th� futur� t� confor� t� th� P/� Standar� � with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