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REMOTE CONTROL                                             PAG� 4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ST-8000� OPERATOR'� MANUAL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#ST8000� REMOT� CONTRO� SET-U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o� th� S�-8000� remot� contro� featur� require� tha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an� �th� �remot� contro� termina� firs� b� �se�-u� �s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�match� � Se�-u� requirement� ar� detaile� �i� �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�(Dat� Rate)� 2.5.� (Address)� 2.5.� (R�-232/MI�-188)� �2.5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ions)� �an� �2.6.� �(Cabl� Connections)� � Dat� �ra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r� als� discusse� i� th� followin�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�  #Remot� Contro� Dat� R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por� o� th� S�-8000� ca� b� use� t� contro� th� 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n� ASCI� termina� runnin� th� dat� rat� se� b� Contro� �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switc�  SW3�  Th�  characte�  forma� fo� thi� por� i� � �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� dat�  bits�  on�  spac� parit� bit� an� � sto� bit� (1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� � Th� remot� contro� termina�  ca� sen� � character� � w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parit� �an� � o� � sto� bits�  th�  parit�  bi� � i� �ignore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ma� b� entere� i� uppe� o� lowe� case� th� ech� i�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cas� sen� b� th� remot� contro� terminal�  Dat� rat� se�-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i� Tabl�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� CONTRO� DAT� RAT�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� SW�            Remot�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</w:t>
      </w:r>
      <w:r>
        <w:rPr/>
        <w:t xml:space="preserve">R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      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</w:t>
      </w:r>
      <w:r>
        <w:rPr/>
        <w:t>38,40� BP�       NOTE� � � CLOSE� o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</w:t>
      </w:r>
      <w:r>
        <w:rPr/>
        <w:t>19,20� BP�             � � OPE� o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</w:t>
      </w:r>
      <w:r>
        <w:rPr/>
        <w:t>9,6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</w:t>
      </w:r>
      <w:r>
        <w:rPr/>
        <w:t>4,8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</w:t>
      </w:r>
      <w:r>
        <w:rPr/>
        <w:t>2,4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</w:t>
      </w:r>
      <w:r>
        <w:rPr/>
        <w:t>1,2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  </w:t>
      </w:r>
      <w:r>
        <w:rPr/>
        <w:t>6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  </w:t>
      </w:r>
      <w:r>
        <w:rPr/>
        <w:t>30�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          </w:t>
      </w:r>
      <w:r>
        <w:rPr/>
        <w:t>11�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.2  #Unit Address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ingl� �remot� �contro� termina� ma� contro� u� �t� �� �S�-80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�usin� �� specia�  mult�-connec�  cable�   T� � addres� �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 th�  channe�  selec� command�  "Cxx"� i� sent� 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�wil� b� processe� onl�  b�  th� addresse� mode� �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channe� unti� th� nex� "Cxx� comman� i� sent�  Th� chan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o� eac� S�-8000� i� se� wit� Contro� Boar� DI� switc� �S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how� i� Tabl�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TABL�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� CONTRO� ADDRES�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� SW�           Channe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</w:t>
      </w:r>
      <w:r>
        <w:rPr/>
        <w:t>[Cxx�               Unit�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      ��������������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0� � C0�          Uni� 1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0� � C0�          Uni� 2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0� � C0�          Uni� 3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0� � C0�          Uni� 4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0� � C1�          Uni� 5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1� � C1�          Uni� 6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1� � C1�          Uni� 7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1� � C1�          Uni� 8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        </w:t>
      </w:r>
      <w:r>
        <w:rPr/>
        <w:t>C1� � C1�          Uni� 9� DEMO� �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� � � CLOSE� o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</w:t>
      </w:r>
      <w:r>
        <w:rPr/>
        <w:t>OPE� o�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#REMOTE CONTROL PROTOC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command� hav� th� followin�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�  o�  mor� command� ma� b� include� o� � singl� lin� o� � 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� 8� �character�  terminate�  wit� � C� �(Carriag� �Return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� space� an� comma� i�  th�  strin�  ar� ignored�  bu�  cou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war� �� th� ��8� � characte� � limit� �  MAR� �� an� �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equencie� �an� �BAU� rate� ma� b� entere� a� � t� �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e.g� �M1234� o� a� �  t� � number� wit� � decima� poin� �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1234.5� �fo� �on�-hal�  H�  entries�  Leadin� �zero� �ar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quire� sinc� the� ar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� �ma� b� correcte� usin� th� BACKSPAC� (BS� �o� �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DEL� � ke� �befor� �C� i� entere� �t� �terminat� �th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ring�  I� ECH� i� enabled� th� B�  an� DE� wil� b� echo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-SPAC�-BS� � I� �an� comman� erro� i� � detected� �a� � er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ssag� � i� �sen� �t� th� remot� termina� �an� � th� � comm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rse� �continue� t� proces� th� inpu� comman� lin� �aft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 �statu� �reques� comman� "G� i� treate� a� �� �pseud� �str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rminato� i� tha� al� command� u� t� th� "G� ar� processe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th� statu� summar� i� correct�  Afte� th� statu� �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�remainin� �command� ar� processe� u� t� �th� � termin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� �  Not�  tha� th� statu�  coul�  chang�  base� � o� 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mainin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� � th� �ST8000� i� turne� ON� i� return� t� th� �stat� �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o� �whe� �th� �powe� wa� las� turne� �OFF� � Thi� �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clude� REMOT� O� an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  I� �th� REMOT� CONTRO� BUS� I� contro� signa� i� turne� OF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ulle� �t�  -6VDC�  th�  ST8000� complete� an� characte� �be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n� � t�  th�  remot� contro�  termina�  the�  stop� � send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racters�   Characte�  transmissio� resume� whe� th� BUS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� signa� i� turne� O� o� pulle� t� +6V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� UNI� BUS� OU� i� O� o� pulle� t� +6VD� whe� th� ST8000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ad� t� receiv�  commands�  Thi� signa� turn� OF� o� i� pu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�-6VD� �whe� �th�  uni� i� busy� � Character� �se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T8000� whe� UNI� BUS� i� OF� ma� b� lo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�  ST8000� wil� terminat� al� statu� an� erro� response� w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C� characte� onl� whe� operatin� i� ech� OF� (X0� an� �sh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� � (F0� � mode�  Whe� ech� i� enable� �(X1� �th� �ST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rminate� al� statu� an� erro� message� wit� � CR/L�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#CONTROL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�4.� �list� �al� o� th� �availabl� �S�-8000� �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� Not� �tha� �th� rule� liste� i� �sectio� �4.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an� al� command� mus� b� entere� #exactly� a�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-8000� REMOT� CONTR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       Disabl� receiv� 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       Enabl� receiv� A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xx�      Se� BAU�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�        Selec� channe� (Optional� Cx�  Leadin� � i�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        Disabl�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        Enabl�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        Disabl� 0.� H�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        Enabl� 0.� H�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         Enabl� shor� forma�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         Enabl� lon� forma�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ho� Channe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        Sho� Channe� 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        Sho� Channe� 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        Sho� Jumpe� an� Switc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        Sho� Mode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        Sho� Syste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         Disabl� channe�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        Enabl� channe�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TABL� 4.�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-8000� REMOT� CONTR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        Selec� FS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        Selec� MAR� ONL� receiv� mod�   (DEMO�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        Selec� SPAC� ONL� receiv� mod�  (DEMO�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        Selec� FS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�      Se� CENTE� frequenc� [Optional� Kxxxx.� � Kxxxx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�        Sho� HEL� pag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        Sho� HEL� pag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        Sho� HEL� pag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�      Se� MAR� frequenc� [Optional� Mxxxx.� � Mxxxx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        NORMA� channe�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        REVERS� channe�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        Setchanne� � an� � t� factor�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        COP� channe� � parameter� int� channe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        COP� channe� � parameter� int� channe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�         Selec� MARK/SPAC� displa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         Selec� CENTER/SHIF� displa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        LOCA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        REMOT�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xx�      Se� SPAC� frequenc� [Optional� Sxxxx.� � Sxxxx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ho� TES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Sto� al� BI�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Activat� automati�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Transmi� constan� MAR�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Transmi� constan� SPAC�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Transmi� alternatin� MARK/SPAC� a� BAU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Enabl� analo� loopbac� a� 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Enabl� analo� loopbac� a� -2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Enabl� analo� loopbac� a� -4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  Activat� th� BI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        Disabl� transmi� ton�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        Enabl� transmi� ton�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�      Se�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        Selec� SYNCHRONOU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        Selec� ASYNCHRONOU� mode� � bi�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        Selec� ASYNCHRONOU� mode� � bi�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        Selec� ASYNCHRONOU� mode� � bi�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        Selec� ASYNCHRONOU� mode� � bi�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         Disabl� remot� por�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         Enabl� remot� por�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         Disabl� receiv�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         Enabl� receiv�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#STATU� RESPONS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spons� �t� �� statu� reques� comman� "G� i� i� �on� �o� �t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�  Shor� Forma� (F0� o� Lon� Forma�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�  #Lon� 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th� �lon� �format� �th� statu� �o� �th� �selecte� �chann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a�  show� i� Tabl� 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�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� COMMA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(C01� C03� C05� C07� C09� C11� C13� C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� Typ�                 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�                   DEMODULATO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� � an� Channe� �        UNI�-�  CHANNE�-�  (C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� Frequenc�  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� Frequenc� 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� Frequenc�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� Frequenc�            xxx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� Rat�                  xxx�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�                       FS� � MAR� ONL� � SPAC�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T�                   NORMA� �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�                       O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�                       SYN� � ASYN� � 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IO�               O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T�                  O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� MAR� HOL�             ENABLE�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                   LOCA� �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(C02� C04� C06� C08� C10� C12� C14� C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� Typ�                 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�                   MODULATO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� � an� Channe� �        UNI�-�  CHANNE�-�  (C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� Frequenc�  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� Frequenc� 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� Frequenc�           xxx� H� � xxxx.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� Frequenc�            xxx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� Rat�                  xxx�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�                     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T�                   NORMA� �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�                       O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�                       O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                   LOCA� �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Lon� Forma� Examp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�th� �followin� �examples� �th� �comman� �t� �th� �ST8000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01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� � �   CHANNE� � �  (C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�       �  157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�      �  242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�     �  2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�      �   85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�       �    �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�       �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T�   �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�   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�       �  ASYN� � 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�  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IT�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�        �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   � 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02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TO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� � �   CHANNE� � �  (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�       �  157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�      �  242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�     �  2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�      �   85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�       �    �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�       �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T�   �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�   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�   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   �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Shor� 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hor� �forma� i� availabl� fo� compute� �contro� �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complet� �tex� � response� ar� �no� �required� � Th� �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� �i� �i� th� sam� for�  a� th� command� liste� �i� �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�  Th� shor� forma� i� show� i� Tabl�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�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� COMMA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dulato� (C01� C03� C05� C07� C09� C11� C13� C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xMxxxxSxxxxBxxxxJxNxHxYxDxAxR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o� (C02� C04� C06� C08� C10� C12� C14� C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xMxxxxSxxxxBssssJxNxHxUxR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�  #Shor� Forma� Examp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examples� th� comman� t� th� ST8000� i�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01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1575S2425B0050J0N0H0W5Y0D0A1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02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1575S2425B0050J0N0H0U0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Othe� Statu� Respons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�-8000�  provide� additiona� statu� informatio� wit� othe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 Th� response� t� thes� command� ar� th� sam� i� l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� �format�  � comman� response� ar� show� i� Tabl� 4.� �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MMAN�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�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</w:t>
      </w:r>
      <w:r>
        <w:rPr/>
        <w:t>sen� selecte� channe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 �  sho� channe� � statu� (DEMOD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 �  sho� channe� � statu� (MOD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 �  sho� switc� an� jumpe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 �  sho� mode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 �  sho� firmwar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� JUMPE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� I/� POR� INPU�   [J2�  �  R�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� CONTRO� POR�   [J7�  �  R�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BOAR� SWITC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LIN� DELA�    [SW�-SW2�  �  025�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� CONTRO� RAT�  [SW3�  �  9,60�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� NUMBE�          [SW4�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� CHANNE� (C� 1�  �  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TO� CHANNE�   (C� 2�  �  C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i� a� erro� i� detecte� i� th� setu� o� an� switch� a� �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� i� �include�  o� th� line�  Error� includ� �closin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� �switc� �positio�  i� SW� o� SW4� � Th� �erro� �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� i� th� followin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G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� JUMPE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� I/� POR� INPU�   [J2�  �  R�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� CONTRO� POR�   [J7�  �  R�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� BOAR� SWITC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LIN� DELA�    [SW�-SW2�  �  02_� m�  &lt;��- ERROR:INVALI�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� CONTRO� RAT�  [SW3�  �  9,60�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� NUMBE�          [SW4�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� CHANNE� (C� 1�  �  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TO� CHANNE�   (C� 2�  �  C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4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� I/� TX� INPU�    �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� RX� OUTPU�      �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� I/� RT� INPU�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� POR� BUS� I�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� SIGNA� LEVE�  �  -3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� O� SIGNA� (LOS�  �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� N� Tes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5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MWAR� VERSIO�  � 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� DAT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� CHECKSU� 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�-CT� DELA�     �  20�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IT� OPTIO�  �  NO�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REMOTE CONTROL                                            PAG� 4-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HEL� Pag�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 o� � comman� wil� sho� th� followin� HEL� page� �illust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abl�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�     #L&lt;CR&gt;�  o� #L1&lt;CR&gt;�  o� #?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� PAG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HA� S�-8000� COMMAN� SUMMAR�            Pag� � o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HANNE�        �  Cx�            [0� �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R� � CENTE�  �  Mxxx� � Kxxx�  [30� � 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PAC�          �  Sxxx�          [30� � 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IF�          �  Vxxx�          [0� � 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+.� H�         �  E�             [E0=OF� � E1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AU� RAT�      �  Bxxx�          [3� � 1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FS�            �  J�  (DEMODULATO�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R� � SPAC�   �  J�  [J1=MAR� ONL� � J2=SPAC�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YNCHRONOU�    �  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SYNCHRONOU�   �  W�  [LENGT� � 5� 6� 7� o�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UT� MAR� HOL� �  A�  [A0=DISABL� � A1=EN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P� CHANNE�   �  P�  [P1=CH� � P2=CH� � P0=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IVERSIT�      �  D�  [D0=OF� � D1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HOL�           �  H�  [H0=OF� � H1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UT�           �  U�  [U0=OF� � U1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OLARIT�       �  N�  [N0=NORMA� � N1=RE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EGENERATIO�   �  Y�  [R0=OF� � R1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OTE� Ente� L2&lt;CR� o� L3&lt;CR� fo� mor�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HEL� Pag�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� comman� wil� sho� HEL� pag� 2� Tabl�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  #L2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� PAG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HA� S�-8000� COMMAN� SUMMAR�            Pag� � o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HANNE� STATU�    �  �   [CURREN� 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HANNE� � STATU�  � 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HANNE� � STATU�  � 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NTRO� OPTION�   � 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IGNA� STATU�     �  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YSTE� INF�       �  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TO� AL� TEST�    �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UTOMATI� BI�     �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EN� MAR� TON�    �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EN� SPAC� TON�   �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LTERNATIN� M/�   �  T�  [A� C� � BAU�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NALO� LOOPBAC�   �  T�  [T5=� T6�-2� T7�-4� d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I� MEN�          �  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EMOT� DISPLA�    �  Q�  [Q0=M/� � Q1=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EMOT� ECH�       �  X�  [X0=OF� � X1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EMOT� FORMA�     �  F�  [F0=SHOR� � F1=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EMOT� � LOCA�    �  R�  [R0=LOCA� � R1=REM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OTE� Ente� L&lt;CR� o� L3&lt;CR� fo� mor�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4.�  #HEL� Pag�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� comman� wil� sho� HEL� pag� 3� TABL� 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  #L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� PAG�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� S�-8000� KEYPA� TEST�              Pag� � o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�               KEYPA� SEQUENC�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  �������������������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� BI�      2n�-BI�-ENTE�  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� BI�      2n�-BI�-�-ENTE�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� MAR� TON�     2n�-BI�-�-ENTE�        "/~~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� SPAC� TON�    2n�-BI�-�-ENTE�        "/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� MARK/SPAC�    2n�-BI�-�-ENTE�        "Al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�   � dB�   2n�-BI�-�-ENTE�        "L�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� -2� dB�   2n�-BI�-�-ENTE�        "L�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� -4� dB�   2n�-BI�-�-ENTE�        "L�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� POR� ECH�   2n�-BI�-0.�-ENTE�     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� POR� QB�    2n�-BI�-REMOT�-ENTE�  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OPTION�    2n�-BI�-CHA�-ENTE�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� Ente� L&lt;CR� o� L2&lt;CR� fo� mor�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#INTERNAL B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�Buil�-I�-Tes� �(BIT� option� ma� b� �activate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 Contro� port�   Whe� activate� usin� th� prope� T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� i� sen�  t�  th� Remot� Contro� termina� t� confi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i� active�  BI� i� terminate� wit� th� T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ummar� �o� th� tes� confirmatio� message� follo� �fo� �eac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� typica� T� response i� show� i� Tabl� 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  #T1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�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� T�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� S�-8000� H� M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IL�-I�-TES� (BIT� SUMM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Time� Frequenc� Test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EPRO� Memor� Test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RA� Memor� Test.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EEPRO� Memor� Test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Displa� Test....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Loopbac� Tes� #1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Loopbac� Tes� #2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Loopbac� Tes� #3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Loopbac� Tes� #4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Loopbac� Tes� #5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.� Remot� Por� Test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BROW� FO� JUMP� OVE� TH� LAZ� DOG'� BAC�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BROW� FO� JUMP� OVE� TH� LAZ� DOG'� BAC�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Remot� Por� Test..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.� Deadma� Time� Test.....� PAS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�-8000� PASSE� AL� TES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2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2� Sendin� Constan�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3� Sendin� Constan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T4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4� Sendin� Alternatin� MARK/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5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5� Analo� Loopback� �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6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6� Analo� Loopback� -2�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7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7� Analo� Loopback� -4�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T0&lt;CR� t� En�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 command� sho� th� remot� por� use� whethe� a� interna� tes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� active�  Th� #T� comman� withou� � vali� optio� numb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G4� show� th�  curren� tes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6� Analo� Loopback� -2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4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� S�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� I/� TX� INPU�    �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� RX� OUTPU�      �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� I/� RT� INPU� 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� POR� BUS� I� 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� SIGNA� LEVE�  �    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� O� SIGNA� (LOS�  �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T6� Analo� Loopback� -2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#ERROR MESSAG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�message� �ar� �displaye� i� eithe� �lon� �o� �shor� �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�o�  th� curren� setu� selection�  Whe� lon� forma� �(F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elected� th� tex�  messag� show� belo� i� reporte� follow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� o� CR/L� pair�  I� shor� forma�  (F0� i� selected� th� �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� i� th� lette� "E� followe� b� th� erro� numbe� an� � 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� pair�  Lon� forma� error� response� ar� show� i� Tabl� 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�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� COMMAN� ERRO�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SYNTA� ERROR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� comman� lette� i� no� followe� b� correc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COMMAN� � BOAR�-TYP� MISMATCH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no� suitabl� fo� selecte� channel� comman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UNKNOW� COMMAND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� comman� letter� comman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UNI� I� NO� I� REMOT� MODE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� mod� mus� b� enabled� comman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BAU� RAT� I� TO� LOW�  (3� BAU� MIN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� rat� i� se� t�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BAU� RAT� I� TO� HIGH�  (120� BAU� MAX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� rat� i� se� t�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FREQUENC� I� TO� LOW�  (30� H� MIN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� i� se� t�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FREQUENC� I� TO� HIGH�  (300� H� MAX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� i� se� t�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INPU� LIN� TO� LONG�  (8� CHARACTER� MAX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i� to� long� entir� lin� i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� � � SHIF� FREQUENC� I� TO� HIGH�  (270� Hz MAX.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#OPERATIN� PROCED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ST8000� �i� �controlle� eithe� fro� th� Fron� �Pane� �o� �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 contro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�  #Loca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fron� � pane� � keypa� �i� use� �fo� �loca� �operation� 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ma�  b� entere� i� an� sequenc� an� save� b� pres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key� � Eac� channe�  i� selecte� b� pressin� �th� �CHA� �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�th� desire� channe� i� displayed�   T� clea� a� erro� i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� pres� th� CLEA� ke� instea� o� th� ENTE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�  Standb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unction ca� plac� � channe� i� stand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AM� t� selec� AUT� MAR� HOL� fo� th� selecte� channel� � 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� th� �outpu�  t�  � stead� MAR� whe� th� inpu� �signa� �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� belo�  th�  prese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�  Shu�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ST8000�  doe� no� requir� an� specia� procedur� t� �tur� �O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�   Th� curren� operatin� parameter� ar� store� i� memo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i�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�  #Remot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.� Star�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th� ST8000� i� turne� ON� remot� operatio� ca� b� acce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loca� o�  remot�  command�   Enterin� REMOT� fro� th� �key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� th�  uni�  int� remot� operatio� an� disable� th� �keyp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�"R1� fro� � remot� termina� place�  th� uni� �int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whe� th� uni� i� address�   An�  keypa� entry� exce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� i� ignore� whe� th� remot� operatio� i�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.�  Standb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unction� ca� plac� � channe� i� stand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 "A1� �o� th� remot� termina� t� selec� AUT� MAR� �HOL� �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electe� channel�   AM�  set� th� outpu� t� � stead� MA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pu�  signa�  leve� drop� belo� th� prese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