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hnica� Orde� No� 31R2-4-102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-8000� FS�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OR'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�  199� �b� HA� Communication� Corp.� �Urbana� �Illino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�i� �th� �Unite� �State� �o� �America� � Content� �o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� �ma� no� b� reproduce� i� an� for� withou� th� �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� o� th� copyrigh�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7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il 16� 199�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cw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-8000� FS�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'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O�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�   INTRODUCTIO�  �.................................�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PURPOS�  ...............................................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 GENERA� DESCRIPTIO�  ...................................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 SPECIFICATION�  ........................................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Demodulato�  ...................................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Modulato�  .....................................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Mode� Contro�  .................................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Fron� Pane�  ...................................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Remot� Contro�  ................................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Rea� Pane� Connection�  ........................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Othe� Rea� Pane� Device�  ......................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Physica� Dat�  .................................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�   Compatibilit�  .................................  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�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GENERA�  .............................................�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 UNPACKIN� AN� INSPECTIO�  .............................�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�   Unpackin�  ....................................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�   St-8000� Accessorie�  ..........................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 POWE� REQUIREMENT�  ....................................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�   Voltag� an� Frequenc�  .........................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�   A� Powe� Cor�  ................................. 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2.�  Unite� State� A� Powe� Connectio�  .... 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2.�  Hos� Natio� A� Powe� Connectio�  ...... 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2.�  Militar� A� Powe� Connectio�  .........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 RAC� MOUNTIN�  ........................................�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 USER-SE� OPTIO� SWITCHE� AN� JUMPER�  .................� 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Demodulato� Inpu� Impedanc�  ................... 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Automati� Mar� Hol� (AMH� Setting�  ............  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Demodulato� LO� � Carrie� Detec� (CD�  .........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Modulato� Ton� Auto-Mut� Settin�  ..............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Remot� Contro� Dat� Rat�  ......................  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Remot� Contro� Addres�  ........................ 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Aut�-Mut� Dela�  ...............................  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RS-23� � MIL-18� Dat� Forma�  ..................  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�   Remot� Contro� Termination�  ...................  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1�  Lo� Optio� Setting�  ...........................  2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1                    ST-8000� OPERATOR'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              �           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ABL� O� CONTENT�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              i�          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CABL� CONNECTION�  ....................................�  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�   Audi� I/� Connection�  .........................  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6.1.�  Radi� Syste� Connection�  .............  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6.1.�.1  Modulato� FS� Audi� Outpu� .  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6.1.1.�  Keylin� Connection�  .......  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6.1.1.�  Demodulato� FS� Audi� Inpu�   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6.1.�  4-Wir� Lin� Connection�  ..............  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6.1.�  2-Wir� Lin� Connection�  ..............  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�   Dat� Termina� Connection�  .....................  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�   Remot� Contro� Termina� Connection�  ...........  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 FACTOR� DEFAUL� SETTING�  .............................�  2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�  OPERATI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GENERA�  .............................................�.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�   Start-U�  .....................................�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�   Loca� Operatio�  ..............................�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�   Emergenc� Operatio�  ..........................�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�   Power-Dow�  ...................................�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ST-800� FRON� PANE�  ..................................�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KEYPA� ENTR�  .........................................�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Numbe� Key�  ...................................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ENTE� Ke�  .....................................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M/�  CEN� Ke�  .................................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BI� Ke�  ....................................... 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4.�  Interna� BI�  ......................... 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4.�  Interna� Option�  ..................... 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2N� Ke�  ....................................... 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FS� Ke�  .......................................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MAR� ONL� Ke�  .................................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7.�  MAR� (firs� level�  ...................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7.�  MAR� ONL� (2n� level�  ................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SPAC� ONL� Ke�  ................................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8.�  SPAC� (firs� level�  ..................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8.�  SPAC� ONL� (2n� level�  ............... 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�   DI� Ke�  ....................................... 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�  MUT� Ke�  .....................................� 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�  REMOT� Ke�  ...................................�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�  AM� HOL� Ke�  .................................�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1�.1  AM� (firs� level�  ..................�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12.�  HOL� (2n� level�  ...................�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�  NO� RE� Ke�  ..................................�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13.�  NOR� (firs� level�  .................�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13.�  RE� (2n� level�  ....................�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�  SYNC� REGE� Ke�  ..............................�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14.�  SYNC� (firs� level�  ................�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14.�  REGE� (2n� level�  ..................�  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�  CHA� Ke�  .....................................�  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15.�  CHA� (firs� level�  .................�  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15.�  CHA� (2n� level�  ...................�  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�  BAU� RAT� Ke�  ................................�  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�  CLEA� Ke�  ....................................�  3-14</w:t>
        <w:t>�TABL� O� CONTENT�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NUMERICA� DISPLAY�  ...................................�  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MOD� INDICATOR�  ......................................�  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BA� INDICATOR�  .......................................�  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MODULATO� OUTPU� LEVE�  ...............................�  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OPERATIONA� MODE�  ....................................�  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�   Start-U�  .....................................�  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�   Loca� Operatio�  ..............................�  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�   Standb� Mod�  .................................�  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�   Emergenc� Operatio�  ..........................�  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�  REMOT�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ST-8000� REMOT� CONTRO� SET-U�  ......................��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�   Remot� Contro� Dat� Rat�  ......................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�   Uni� Addressin�  ...............................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  REMOT� CONTRO� PROTOCO�  ..............................�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  CONTRO� COMMAND�  .....................................�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  STATU� RESPONSE�  .....................................�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�   Lon� Forma�  ...................................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�   Lon� Forma� Example�  ..........................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�   Shor� Forma�  ..................................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�   Shor� Forma� Example�  .........................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�   Othe� Statu� Response�  ........................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�   HEL� Pag� �  ...................................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�   HEL� Pag� �  ................................... 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�   HEL� Pag� �  ...................................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  INTERNA� BI�  .........................................� 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  ERRO� MESSAGE�  .......................................�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  OPERATIN� PROCEDURE�  .................................�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�   Loca� Operatio�  ...............................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.1.�  Standb� Operatio�  ....................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.1.�  Shut-Dow�  ............................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�   Remot� Operatio�  ..............................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.�.�  Start-U�  .............................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.2.�  Standb� Operatio�  ....................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             ii�          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5  THEOR� O�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GENERA�  .............................................�.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FS� SYSTE� APPLICATIO�  ...............................�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�   Radi� FS� Dat� Syste�  .........................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�   Wir� Lin� FS� Dat� Syste�  .....................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  FUNCTIONA� DESCRIPTIO�  ...............................�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�   Demodulato� Circuit�  ..........................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�   Modulato� an� Keylin� Circuit�  ................ 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3   Digita� Contro� Circuitr�  ..................... 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4   Fron� Pane�  ................................... 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5   Powe� Suppl�  .................................. 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6   Cabine�  .......................................  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ABL� O� CONTENT�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� 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  GENERA�  ..............................................�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  DEPO� MAINTENANC�  ....................................�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  ROUTIN� MAINTENANC�  ..................................�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  POWER-O� SYSTE� TES� (POST�  ..........................�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  BUILT-IN-TEST� (BIT�  .................................�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�   Purpos�  ......................................�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�   BI� Activatio� .................................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2.�   BI� Entr� vi� Fron� Pane� Keypa�  ....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2.�   BI� Entr� vi� Remot� Contro� Command� 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�   BI� Tes� Resul� Indication�  ...................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3.�   BI� Ste� Successfu�  .................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3.�   BI� Ste� Failur�  ....................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�   ST-8000� BI� Step�  ............................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Microprocesso� Aliv� tes� (Tes� 0�  ..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Interna� Cloc� Tes� (Tes� 1�  ........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RO� Checksu� Tes� (Tes� 2�  ..........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Rando� Acces� Memor� Tes� (Tes� 3�  ..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EEPRO� Tes� (Tes� 4�  ................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Fron� Pane� Indicato� Tes� (Tes� 5�  .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Loopbac� Dat� Test #� (Tes� 6�  ......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Loopbac� Dat� Tes� #� (Tes� 7�  ......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�   Loopbac� Dat� Tes� #� (Tes� 8�  ......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1�  Loopbac� Dat� Tes� #� (Tes� 9�  ......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1�  Loopbac� Dat� Tes� #� (Tes� A�  ......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1�  Remot� Por� Tes� (Tes� B�  ...........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1�  Deadma� Time� Tes� (Tes� C�  ......... 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1�  Fina� BI� Repor�  .................... 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4.1�  Restor� Parameter�  .................. 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�   BI� Executio� Time�  ...........................  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�   Manua� Tes� Selectio�  ........................�  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  ADDITIONA� FAUL� IDENTIFICATION  ......................�  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  RETUR� T� FACTOR�  ....................................�  6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� A,  FC� PAR� 1� VERIFICATIO�  ......................� 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� B,  WARRANT�  ......................................� 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             iv           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 ST-800� ACCESSORIE�  ..........................�.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 INTERNA� OPTIO� LO�  ...........................�  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 AUDI� I/� CONNECTO� J�  ........................�  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 DAT� I/� CONNECTO� J�  .........................�  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 REMOT� CONTRO� CONNECTO� J�  ...................�  2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3.�   BI� ROUTINE�  ..................................� 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3.�   DISPLA� O� INTERNA� OPTION�  ...................� 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REMOT� CONTRO� DAT� RAT� SET-U�  ...............�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REMOT� CONTRO� ADDRES� SET-U�  .................�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ST-8000� REMOT� CONTRO� COMMAND�  ..............�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LON� COMMAN� FORMA�  ...........................�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SHOR� COMMAN� FORMA�  ..........................�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� COMMAN� RESPONSE�  ...........................�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HEL� PAG� �  ...................................�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HEL� PAG� �  ...................................� 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�   HEL� PAG� �  ...................................�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1�  BI� T� RESPONS�  ...............................� 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4.1�  REMOT� COMMAN� ERRO� RESPONSE�  ................�  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6.�   BI� STE� EXECUTIO� TIME�  ......................�  6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1.�   ST-8000� MODE�  ..............................�. 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 ST-8000� PACKAGIN� FO� SHIPMEN�  ..............�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2   ST-8000� REA� PANE�  ..........................�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 MILITAR� A� POWE� ADAPTE� CABL�  ..............�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 USER-SE� OPTIO� SWITCHE� AN� JUMPER�  .........�  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 DEMODULATO� INPU� IMPEDANC� (A1J6�  ...........� 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 AM� THRESHOL� AN� DELA� (A1SW1� A1SW2�  .......�  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 LOS/C� JUMPE� (A1J9�  .........................�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 AUTO-MUT� JUMPE� (A1J8�  ......................�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 REMOT� CONTRO� DAT� RAT� (A2SW3�  .............�  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�  REMOT� CONTRO� ADDRES� (A2SW4�  ...............� 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�  AUTO-MUT� DELA� (A2SW1� A2SW2�  ...............�  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�  RS-23� � MIL-18� JUMPER� (A2J2� A2J6� A2J7�  ..�  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�  REMOT� CONTRO� TERMINATION� (A2J� AND A2J8� �...  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�  TYPICA� RADI� DAT� SYSTE�  ....................�  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�  RADI� SYSTE� CONNECTION�  .....................�  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�  TYPICA� FD� WIRE-LIN� SYSTE�  .................�  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7  4-WIR� LIN� CONNECTION�  ......................�  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8  2-WIR� LIN� CONNECTION�  ......................�  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�  DAT� I/� CONNECTION�  .........................�  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2�  REMOT� CONTRO� CONNECTION�  ...................�  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2�  ALTERNAT� REMOT� CONTRO� CONNECTION�  .........�  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2�  MULTI-UNI� REMOT� CONTRO� CONNECTIO�  .........�  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               v          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IGUR�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3.�   ST-8000� FRON� PANE�  .........................�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3.�   ST-8000� FRON� PANE� KEYPA�  ..................� 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3.�   ST-8000� FRON� PANE� DISPLAY�  ................�  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5.�   ST-8000� INTERNA� ASSEMBLIE�  .................�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5.�   DEMODULATO� CIRCUIT  ..........................�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5.�   MODULATO� CIRCUI�  ............................�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5.�   MICROPROCESSO� CONTRO�  .......................�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5.5   FRON� PANE�  ..................................�  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              vi          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              vii         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� PAG� LEF� BLAN�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                  FIGURE 1.1  ST-8000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              viii        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