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o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LITY ASSURA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o�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� 19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�    1991 b� HA� Communication� Corp.� Urbana� �Illino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�i� �th� �Unite� State� o� �America� � Content� �o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� ma� no� b� reproduce� i� an� for� withou� th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� o� th� copyrigh�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70-99010</w:t>
        <w:t>�                    HAL COMMUNICA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LITY ASSURA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O�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 INTRODUCTIO�  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  CORPORAT� ORGANIZATIO�  ...........................�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 QUALIT� ASSURANC� MANAGE�  ..........................�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 INSPECTOR�  .........................................�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   CONFIGURATIO� CONTRO� BOAR� (CCB�  ..................�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   MATERIA� REVIE� BOAR� (MRB�  ........................�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PURCHASE ORDER CONTRO�  .............................�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 INCOMING MATERIALS INSPECTION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IN-PROCESS INSPECTION  ..............................�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FINAL INSPECTIO�  �..................................�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 SHIPPING CONTROL  ...................................�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�  FIRS� PRODUCTIO� ARTICLE�  ..........................�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 ENGINEERING CHANGE ORDER� (ECO's�  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 NON-CONFORMING AN� DISCREPAN� MATERIALS  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  CALIBRATION OF TEST EQUIPMENT  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0  CUSTOMER REPAIR  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0  CONTROL OF GOVERN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FURNISHED EQUIPMENT  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�  CLASSIFIE� MATERIALS  ...............................�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0  QUALITY PROGRAM REVIEW  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0  QUALITY ASSURANCE RECORDS  ..........................�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�  MANUFACTURIN� WOR� ORDE� PROGRA�  ...................�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�  SOFTWAR� QUALIT� ASSURANC�  .........................�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910319                 PAGE # of 54              870-99010 REV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LIT� ASSURANC�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70-9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  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manua� �describe� �th� �HA� �Communication� �Corp� �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� ��an� ��Inspectio� �Program� � Thi� ��progra� ��ass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� �wit� �th� �inten� o� MI�-�-45208� a� �wel� �a� �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� inspectio� syste� requirement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manua� describe� compan� policie� an� procedure� whic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��t� �maintai� �a� �effectiv� �an� �economica� ��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Th� �HA� Qualit� Assuranc� an� Inspectio� Syste� �incl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rdering� �positiv� identification� trackin� o� par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terials� ��th� �stockin� �an� �issuin� �o� ��part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terials� �fabricatio� o� assemblie� an� �su�-assembl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�produc� �inspectio� an� testin� o� �thes� �fabric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emblie� an� su�-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Th� �HA� �Qualit� Assuranc� Syste� i� designe� �t� �as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a� th� supplies� products� o� service� used� produ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erforme� �b� �HA� �Communication� Corp� �ar� �subjec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dequat�  qualit� contro� t� insur� custome� satisfac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syste� i� als� designe� t� provid� fo� earl� det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 �discrepancie� �an� �t� se� �tha� �positiv� �correctiv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ctio� i�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Eac� product� service� o� contrac� ha� uniqu� require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o� ��inspectio� �an� �tes� �procedures� �� Thes� ��un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quirement� �ar� detaile� i� separat� �qualit� �assu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cedur� �document� �tha� ar� supplementa� �an� �us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dditio� t� thi� Qualit� Assuranc� Manual�  Th� proced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r� ��dictate� �b� �th� �complexit� �o� �produc� ��desig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facturin� ��technique� ��employed� ��an� ��contr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HAL COMMUNICATIONS CORP.                 QUALIT� ASSURANC� MANU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0    #CORPORAT� ORGANIZATIO� AN� RESPONSIBILITI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Department� an�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� �Communication� �Corp� i� organize� �int� �fiv� �maj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partment� ��directl� ��supervise� �b� ��th� ��Preside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rporat� �Organizatio� �i� diagramme� i� Figur� �1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department� a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� 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� 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�  QUALIT�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4�  ENGINEER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�  ADMINISTRATIO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Th� �Presiden� oversee� al� operation� o� th� compan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th� direc� superviso� o� th� departmen�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Th� Marketin� Departmen� determine� th� marketin� strat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 �th� company� supervise� sale� an� shippin� �personn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�i� �th� �direc� lin� betwee� �th� �custome� �a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mpany� �� Th� ��Marketin� �an� �Sale� ��Manager� ��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dvertising� �exhibi� �a� �shows� �tak� �custome� �ord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terfac� �wit� customer� fo� order� an� repairs� an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a� �corporat� deliver� an� pricin� commitment� ar� �me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Marketin� Departmen� determine� packagin� an� 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requirement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 Th� �Manufacturin� �Departmen� �provide� �th� �Purchas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ippin� �an� �Receiving� �Inventory� �Manufacturing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ductio� �Testin� operation� o� th� company� I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sponsibilit� o� th� Manufacturin� Departmen� t� �proc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terial� �an� manufactur� product� t� mee� �th� �qual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pecification� cost� an� tim� commitment� o� th�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  Th� ��Engineerin� ��Departmen� ��perform� ��researc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velopmen� �fo� ne� product� an� prepare� �documenta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�Engineerin� Departmen� i� responsibl� fo� th� �des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��documentatio� ��o� �al� �ne� �HA� ��products� 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ngineerin� �Departmen� �set� �th� �productio� �an� ��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tandard� fo� eac� product� � Projec� Enginee� i� as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 �hea� �eac� ne� produc� o� �project� � Th� �Engine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partmen� ��initiate� �al� �Engineerin� ��Chang� ��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(ECO's)� � Wit� �th� �approva� o� �th� �Qualit� �Assu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ager� ���th� ���Engineerin� ��Departmen� ���set� �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pecification� fo� al� component� use� i� HA� produc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pprove� manufacturer� fo� thes�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  Th� Qualit� Assuranc� Departmen� (Q/A� i� responsibl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mplementation� interpretation� an� administratio� o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A� Communication� Qualit� Assuranc�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6  Th� �Administratio� �Departmen� �oversee� �th� �financi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lerical� �legal� an� othe� administrativ� �operatio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company� includin� administratio� o� documen� control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   Figure 1.  Corporat�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#QUALIT� ASSURANC� MANAG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Th� �Qualit� Assuranc� Manage� report� t� President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ualit� �Assuranc� Manage� i� no� directl� �supervis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marketin� o� manufacturin� department� o� b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rporat� �personne� �wh� migh� exer� �influenc� �tha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trar� �t� th� goal� o� maintainin� th� highes� �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eve� �i� HA� products�  Al� progra� �specifi� �insp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riteri� i� se� b� th� Qualit� Assuranc�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Th� �Qualit� Assuranc� Manage� maintain� a� effectiv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fficien� �syste� �o� �Qualit� �Assuranc� �t� �assur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liver� o� � qualit�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Th� �Qualit� �Assuranc� �Manage� �maintain� �� �syst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ualit� ��control� ��whic� ��mee� ��o� ��excee� ��con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quirements� � Th� �minimu� o� baselin� �contro� �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b� i� accordanc� wit� th� guideline� o� MI�-�-45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Th� �Qualit� Assuranc� Manage� shal� �continuousl� �re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�statu� �an� �adequac� o� th� �HA� �Qualit� �Assu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gra� t� ensur� complianc� wit� establishe�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Whe� ��change� �i� �th� �Qualit� �Assuranc� �Progra� �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quired� the� shal� b� initiate� b� th� Qualit� Assu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age� wit� th� approva� o� th�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 Whe� appropriat� an� wit� th� permissio� o� th� Presid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���Qualit� ���Assuranc� ��Manage� ���shal� ���mai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mmunication� ��wit� �Custome� �an� �Governmen� ��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uranc� �personne� �t� �assur� �tha� �contrac� ��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uranc� requirement� ar�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 Th� Qualit� Assuranc� Manage� shal� maintai� � syst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collectio� o� Qualit� Assuranc� data�  Thi� dat� 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�use� �t� �periodicall� infor� HA� �managemen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ualit� ��leve� ��o� ��receive� ��materials� ���i�-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ctivities� an� finishe�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 Th� Qualit� Assuranc� Manage� (QAM� i� responsibl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echnica� �an� �administrativ� �suppor� �o� �compan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tractua� ���activitie� ��associate� ���wit� ���Qual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liability� ��an� ��Maintainabilit� ��activities� �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ctivitie�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.  Qualit� Assuranc� plans� procedures� instruction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Qualit� Assuranc� tool� an�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.  Desig� �revie� an� analysi� (Manufacturing� tes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nspectio� �flow� inspectabilit� t� drawin� data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nclusio� o� produc� assuranc�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.  Deliverabl� �produc� acceptanc� criteri� �(workmans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tand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.  Procuremen� �Qualit� Assuranc� requirements� �sup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evaluation� approval� an�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.  Manufacturin� proces� an� tes� contro� requirements.</w:t>
        <w:t>��������f.  Troubl� �an� failur� disposition� tren� tracking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rrectiv�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.  Qualificatio� ��o� �reliabilit� �an� ��maintainab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nalysi� an� testin� a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.  Records� analysis� an� periodi�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.  Projec� �an� custome� (Qualit� Assurance� liaiso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ntrac�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.  Participat� �i� �progra� �costin� �an� �produc� ��c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k.  Trainin� an� Certificatio� o� Q/�-relate�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.  Qualit� �Assuranc� �participan� i� �th� �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hang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.  Audi� o� Qualit� Assuranc� syste�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 Th� �Qualit� �Assuranc� Manage� i� responsibl� �t� �as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a� �th� �followin� compan� �and/o� �contractua� �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uranc� requirement� ar�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.  Receivin� �Inspectio� (includin� sourc� inspectio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upplier� facilitie� whe�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.  I�-Proces� Inspectio� o� deliverabl�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.  Audit/Surveillanc� ��o� ��manufacturing� ��test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hippin�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d.  Fina� produc� acceptanc� o� deliverabl� goo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.  Configuratio� statu� verificatio� an�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.  Presentatio� o� deliverabl� good� fo� custome� �and/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governmen� sourc� inspec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.  Contro� �o� discrepan� good� pendin� �Materia� �Re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Boar�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.  Reportin� o� inspectio� statu� an�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Th� �Qualit� �Assuranc� Manage� i� �responsibl� �f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dministratio� �o� �th� company'� tes� �equipmen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gra�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.  Definitio� �o� �requirement� an� �maintenanc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alibratio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.  Maintenanc� ��an� ��calibratio� �o� ��company'� ��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.  Monitorin� �o� company'� tes� equipmen� �locatio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.  Suppl� o� tes� equipmen� an� service� t� projec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othe� user� o� � timel�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�    #INSPECTO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Al� �Inspector� �ar� directl� supervise� �b� �th� �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uranc� Manager�  Assignmen� o� tasks� approva� o� �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cord� (tim� cards)� an� evaluatio� o� th� performan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specto� �employee� �shal� b� th� responsibilit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ualit� Assuranc�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Incomin� Inspector� ar� responsibl� fo� inspectio� o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ceive� part� an�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I�-proces� �Inspector� ar� responsibl� fo� �inspecti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l� �assemblie� an� module� durin� manufacturing� an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urin� complianc� wit� tes�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Fina� �Inspector� �ar� responsibl� fo� inspectio� �o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duct� �prio� �t� thei� releas� fo� �shipment� �an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urin� complianc� wit� fina� tes�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#CONFIGURATIO� CONTRO� BOAR� (CCB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Th� Configuratio� Contro� Boar� (CCB� i� comprise� o� �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presentativ� �fro� �eac� o� �th� �followin� �activit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facturing� ��Engineering� �Purchasing� ��an� ��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Assuranc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Th� primar� rol� o� th� Configuratio� Contro� Boar� i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ur� �tha� al� desig� an� �manufacturin� �document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oftware� �an� �firmwar� trac� th� �produc� �fro� �ini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ceptio� �throug� fina� acceptanc� testin� �an� �deli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tha� al� change� an� modification� ar� efficient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accuratel� �record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 Th� �CC� �shal� �mee� a� require� �b� �Engineerin� �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Order� (ECO's� generated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 Th� �HA� �Configuratio� Managemen� Progra� an� �Boar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taile� ��i� �th� �HA� �#Configuratio� ��Managemen� ��P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6.0    #MATERIA� REVIE� BOAR� (MRB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Th� �Materia� Revie� Boar� (MRB� i� comprise� o� � �me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ro� �eac� �o� �th� �followin� �activities� � Enginee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facturing� �Purchasin� �an� �Qualit� �Assurance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unctio� o� th� MR� i� t� revie� an� determin� dis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 �discrepan� �materials� �includin� �thos� �suppli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endor� �an� thos� tha� ma� becom� discrepan� �dur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facturing� �test� �o� inspectio� processes� � Th� �M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�mee� �a� �require� b� �discrepan� �materia� �fou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oweve� �no� �t� �excee� tw� day� afte� �Q/� �generat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Discrepan� Materia� Repor� (DMR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Upo� �notificatio� �o� �th� �existenc� �o� �� ��discre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terial� Qualit� Assuranc� personne� shal� fil� ou� � 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or� (a� describe� i� Sectio� 14 o� thi� manual)� a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teria� wil� b� place� i� segregate� storag� unti� a� M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eetin� �i� �held� � Th� MR� meetin� �shal� �b� �condu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ithi� � workin� day� fro� th� dat� o� th�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Th� �MR� �ma� �choos� �on� �o� �th� �followin� �mean� �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spositio� o� � discrepan�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.  Retur� �th� materia� t� th� Vendo� fo� �correcti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.  Retur� th� materia� t� th� Vendo� fo�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.  Reman� th� materia� fo� i�-hous� r�-wor� t� confo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.  Scra� th� discrepan�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  Th� �Qualit� �Assuranc� �Manage� wil� �serv� �a� �th� �M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ordinator� � Hi� �responsibilit� i� t� assur� �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teria� submitte� fo� MR� actio� i� covere� b� � prope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mplete�  Discrepan� Material� Repor� (DMR� sign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ualit� �Inspecto� an� th� applicabl� par� �and/o� �ve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istor� �i� present� i� required�  Th� Q/� �Manage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chedul� MR� meeting� a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  Th� MR� coordinato� sh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.  Administe� �th� �MR� �activitie� t� �insur� �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evie� i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.  Monito� �th� �activitie� �o� th� MR� �t� �assur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dequat� �record� �o� al� boar� action� �ar� �prope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ocumented� maintaine� an� mad� availabl� fo� cust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.  Afte� ��MR� �dispositio� �ha� �bee� �determined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Marketin� �Manage� shal� obtai� �custome� �concur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he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.  Fo� �"Retur�-t�-Vendor� action� se� tha� al� �mater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� �move� �t� Shippin� fo� retur� t� th� �shipp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recor� th� shippin� numbe� o� th� origina� DMR� </w:t>
        <w:t>�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  Whe�  th� MR� canno� reac� � unanimou� decisio� concer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spositio� o� materia� th� matte� wil� b� resolv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cisio� o� th�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  Al� �MR� actio� shal� b� note� i� minute� o� lo� fo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�mad� �availabl� fo� �Government/Custome� �revie� �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quire� ��unde� �th� �term� �o� �� �contract� � Th� ��M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ordinato� �(Q/� �Manager� �shal� �b� �responsibl� �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inute� ar�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   MR� shal� mak� th� decisio� wit� regar� t� �no�-confor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teria� �withou� �jeopardizin� en� �produc� �performan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u� �consideratio� �mus� b� give� �t� �interchangeabil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safety� reliability� cost� an� schedul� impac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   Al� �MR� �disposition� �ar� �subjec� �t� �revie� �b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Presiden� o� HAL Communications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7.0    #PURCHAS� ORDE� CONTRO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 Al� purchas� order� issue� b� HA� Communication� Corp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t� �supplier� �an� vendor� requir� authorizatio� �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mpan� �Presiden� �o� hi� representative� � Al� �purc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rder� shal� b� reviewe� b� th� Qualit� Assuranc� �Man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 ensur� tha� Q/� requirement� wil� b�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 Th� �Purchasin� Agen� an� Qualit� Assuranc� Manage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termin� whe� i� i� necessar� t� investigat� an� evalu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potentia� vendor'� capabilit� t� produc� � �produc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mponen� �wit� th� require� quality�  I� � visi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endor'� �factor� �o� �facilit� �i� �required� �� �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valuatio� �o� th� visi� shal� b� mad� an� becom� par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�corporat� �vendo� file�  Thi� �informatio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sidere� proprietar� t� HA� an� th� vendo� excep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as� �o� �require� �disclosur� �b� �Governmen� ��agenci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electio� �o� �� �vendo� �i� �base� �upo� �quality� �co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vailability� an�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 Prio� t� th� releas� o� th� purchas� order� th� Purcha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gen� shal� obtai� al� require� drawings� �specifica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��sourc� �inspectio� �document� ��fro� ��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trol� Whe� required� th� Purchasin� Agen� shal� �sup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es� �document� �an� th� P.O� fo� revie� �b� �Q/� �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endin� the� t� th�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 Whe� �require� b� contrac� clause� copie� o� al� �purc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rder� applicabl� t� � specifi� produc� o� contrac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maintaine� o� fil� fo� revie� b� th� Qualit� �Assu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ager� �othe� HA� staff� o� b� th� �customer� � Purc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rder� shal� b� sequentiall� numbere� an� cros�-refer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 �tha� informatio� concernin� th� par� o� vendo� 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asil�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 I� �i� th� polic� o� HA� Communication� t� �us� �qual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endor� �an� suppliers�  Vendor� wh� hav� �no� �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upplie� ���material� ��t� ��HA� ��(particularl� ���cu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facture� �materials� ma� requir� validatio� throug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endo� qualificatio� visi� a� describe� i� paragrap� �7.2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nhance� �product/materia� inspection� an� o� testin� �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pecifi� qualit� assuranc� procedure� ma� als� b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o� som� product� o�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  Al� Qualit� Assuranc� requirement� place� upo� HA� 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ustome� �ar� i� tur� place� upo� HAL'� supplier� �b� �Q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requirement� o� Purchas� Orde� o� throug� su�-contrac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QUALIT� ASSURANC� MANUA�                  970-99010       PAG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8.0    #INCOMING MATERIALS INSPE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 Al� parts� supplies� an� material� ar� receive� an� log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�th� �receivin� lo� b� th� receivin� �department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ceivin� lo� shal� indicat� th� HA� P.O� number� HA� 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umber� �description� �quantit� �received� �vendor� �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ceived� an� initial� o� th� receivin�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 Withi� �tw� workin� day� o� receipt� parts� supplies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terial� ar� inspecte� b� th� Incomin� Q/� Inspecto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formanc� �t� �th� �purchas� orde� �an� �applicabl� �Q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quirements� � A� incomin� inspectio� lo� shal� �b� �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a� list� al� part� inspected� HA� P.O� number� HA� �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umber� ��description� ��quantit� ��inspected� ���quant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ccepted� �quantit� �rejected� samplin� basi� �(i� �used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at� o� inspection� an� initial� o� th� insp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 � cop� o� th� applicabl� Q/� procedur� shal� b� mainta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th� Incomin� Inspector�  Th� Qualit� Assuranc� �Man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it� �th� �engineerin� departmen� shal�  prepar� �th� �Q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cedure� indicatin� th� accept/rejec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  Incomin� Inspector� shal� us� 100� o� sampl� inspecti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indicate� b� th� relevan� Q/� procedur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  Th� �Incomin� �Inspecto� �shal� �no� �accep� �an� ��par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upplies� �o� material� tha� ar� no� i� �conformanc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ritte� incoming/tes� inspectio� criteri� an� th� HA� 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  Part� �i� �conformanc� �wit� th� purchas� �orde� �an� �Q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quirement� �ar� �forwarde� t� inventor� wher� �the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ogge� unde� th� appropriat� HA� par� numbe� an� plac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tecte� �storage� � � �cop� o� �th� �accepte� �recei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por� �i� forwarde� t� th� Administratio� departmen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s� i� approva� o�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  Part� no� i� conformanc� wit� eithe� th� purchas� or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Q/� requiremen� ar� tagge� a� discrepan� materials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screpan� Material� Repor� (DMR�  i� writte� b� Q/A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materia� i� place� i� segregate�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   Discrepan� �material� remai� i� segregate� �storag� �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dispositio� i� authorize� b� th� Materia� Revie� Boar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    � �discrepan� materia� repor� lo� shal� b� �maintain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Incomin� Inspector�  Th� discrepan� materia� lo� 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�reviewe� �periodicall� b� th� MRB�  Supplier� �wit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tinuin� ���discrepan� ��materia� ��recor� ��shal� ��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squalifie� �unti� the� prov� t� th� satisfactio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R� tha� suc� problem� hav� bee�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9.#0  IN-PROCESS INSPE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 � �Manufacturin� Wor� Orde� (MWO� o� "Traveler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epare� ��b� �th� �Qualit� �Assuranc� �Manage� �an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facturin� Manage� fo� eac� separat� module� �assemb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u�-assembly� �o� �othe� identifiabl� uni� �o� �prod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ffort� � Thes� MWO'� shal� b� b� use� fo� th� �i�-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spectio� o� eac�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 Manufacturin� i� responsibl� fo� developmen� o� th� �wo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ni� breakdow� o� eac� product� base� upo� specifi� j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trac� ��requirement� �an� �logica� �assembl� ��o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mplete� �product�  Th� Qualit� Assuranc� �Manage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stablis� � separat� inspectio� criteri� fo� eac� �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or�-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 Rejecte� �item� mus� b� s� identifie� b� a� entr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facturin� �Wor� Orde� notin� th� failur� an� �a� �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oin� �o� th� manufacturin� proces� th� ite� wa� �in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jecte� �item� mus� b� diverte� t� � segregate� �ar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ur� �tha� �the� �ma� no� b� accidentall� �use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facturin� proces� befor� correctiv� actio� i�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 � rejecte� ite� mus� eithe� b� r�-worke� an� �r�-insp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efor� i� ma� b� use� i� � custome� produc� o� i� 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en� �t� �Q/� �fo� � DM� t� b� writte� �an� �th� �Mater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vie� �Boar� �decide� �disposition� � DM� �lo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intaine� b� Qualit� Assuranc�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 Al� item� tha� pas� inspectio� ar� t� b� s� marke� 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ppropriat� �inspectio� stamp� mark� o� tag�  � lo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�kep� �indicatin� th� par� number� �quantit� �accep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uantit� rejected� inspecto� identification� an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0.0   #FINA� INSPE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 Fina� �inspectio� �shal� �b� �conducte� �o� �al� �produ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facture� b� HA�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 Fina� inspectio� criteri� shal� b� prepare� an� superv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th� Qualit� Assuranc�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  Fina� �inspectio� �criteri� shal� b� �i� �accordanc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pplicabl� ��Assembl� �Drawing� �an� ��Qualit� ��Assu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cedures� � � �physica� inspectio� an� �complianc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pprove� �fina� tes� procedure� shal� b� include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ina� inspectio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  Inspectio� an� tes� record� shal� b� maintaine� b� 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uranc� �personne� �fo� eac� �produc� �manufactur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ile� unde� th� mode� an� seria� numbe� o� th�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  Product� tha� pas� fina� inspectio� ar� t� b� s� mark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inspector� logged� an� delivere� t�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  Product� tha� fai� fina� inspectio� ar� t� b� mark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rejec� �ta� tha� indicate� th� �reaso� �fo� �rej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specto� identification� an� date�  � lo� o� al� rej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duct� shal� b�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  � rejecte� produc� mus� b� segregate� s� tha� i� wil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b� accidentall� shipp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   � �rejecte� �produc� shal� b� eithe� �repaire� �an� �ag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specte� �o� determine� t� b� discrepan� materia� 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RB�  Suc� discrepan� material� shal� b� s� note� o� � 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or� �b� Q/� personnel�  Th� rejectio� lo� shal� no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ina� dispositio� o� eac� rejecte�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9   Record� ��o� �rejecte� �product� �shal� �b� ��period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viewe� �b� �th� �MRB�  Thes� record� shal� �b� �us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vis� �design� manufacturin� techniques� �an� �insp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riteri� a� require� t� reduc� futur� re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1.0   #SHIPPIN� CONTRO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 Th� �Qualit� Assuranc� Manage� shal� periodicall� �in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shippin� area� procedures� an� package� t� as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duc� �qualit� i� maintaine� an� no� compromise� 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shippin� func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 Shippin� ��record� ��shal� �b� �maintaine� ��b� ��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ersonnel� �Th� shippin� record� shal� indicat� th� �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�seria�  numbe� o� al� product� �shipped� � Insp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ag� �attache� �t� �th� equipmen� �shal� �b� �remov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livere� t� th� Qualit� Assuranc�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 Incomin� receivin� shal� maintai� record� o� al� �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damag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  Th� �Q/� �Manage� �shal� periodicall� �revie� �th� �dam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cor� o� eac� shippin� agen� o� carrier�  Thos� �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irm� ��wit� �� �histor� �o� �frequen� �damag� ��wil� �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squalifie� �unti� �suc� tim� a� th� fir� �ca� �prov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mprovemen� i�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  Finishe� product� ar� hel� i� secur� inventor� unti� �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tim� a� the� ar� release� fo� shipme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  � �shippin� �procedur� �fo� �eac� �HA� �produc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epare� �b� �th� Marketin� Manage� an� �reviewe� �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ualit� �Assuranc� �Manager�  Custo� �shippin� �proced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�b� prepare� t� mee� al� specia� �contrac� �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quirements� � Thes� procedure� shal� b� approve� 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figuratio� Contro� Boar� (CCB)�  Copie� o� al� �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ippin� �procedure� �shal� b� provide� �t� �th� �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ler� an� th� responsibl� Qualit� Assuranc� Insp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2.0   #FIRS� PRODUCTIO� ARTIC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 I� �shal� th� polic� o� HA� Communication� Corp� 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irs� �productio� ru� o� al� newl� designe� �HA� �produ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��underg� ��additiona� �Firs� �Articl� ��test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e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 Firs� �articl� wor�-uni� inspectio� shal� b� conduct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��Projec� �Enginee� �an� �witnesse� �b� �th� ��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uranc� I�-Proces� Insp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  N� �productio� shal� b� starte� unti� firs� articl� �te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inspectio� ar� complet� an� th� firs� articl� i� 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t� b� i� complianc� wit� contrac� requirement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  Al� �firs� articl� tes� an� inspectio� result� ar� �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intaine� i� � fil� fo� th� give� produc� an� �mainta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��th� �Qualit� �Assuranc� �department� � An� ��probl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termine� �i� �firs� articl� inspectio� �shal� �b� �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sideratio� �fo� �possibl� �revisio� �o� ��manufact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echnique� �an� �verifie� b� extende� �inspectio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irs� productio�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  Afte� firs� articl� inspectio� an� durin� production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facture� �assembl� o� su�-assembl� shal� b� �insp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ccordin� �t� �Q/� procedure� establishe� fo� �tha� �un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l� assemblie� o� su�-assemblie� ar� t� b� inspecte� �1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nles� Q/� procedure� designat� � samplin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   Al� �"Firs� Article� requirement� impose� �unde� �con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�b� �me� i� additio� t� o� i� conjunctio� �wi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quirement� liste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3.0   #ENGINEERING CHANGE ORDE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  Al� �change� i� th� desig� o� � HA� produc� shal� b� �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nl� a� � resul� o� submittin� a� Engineerin� Chang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(ECO� �t� �th� �Configuratio� �Contro� �Boar� �(CCB)� 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hange� o� modification� shal� b� mad� withou� th� ex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pprova� o� th� Configuratio� Contro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  Al� change� shal� b� documente� wit� a� Engineerin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rde� �(ECO)� �issue� b� th� Engineerin� �Departmen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pprove� b� th� C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 Al� �ECO'� �shal� b� reviewe� b� th� �Engineerin� �Man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io� t� submissio� t� th� Configuratio� Contro� Boa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  Al� �ECO'� whic� ma� caus� substantia� change� i� cos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duc� �operatio� mus� b� approve� b� th� �Administ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�Marketin� �Department� �prio� t� �submissio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figuratio� Contro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  Upo� �approva� �o� �th� Configuratio� �Contro� �Boa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leas� t� production� th� EC� replace� an� supersed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eviou� �documentatio� �fo� �tha� �wor�-unit� �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ocumentatio� i� t� b� marke� "OBSO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6   Th� Configuratio� Manage� shal� maintai� a� EC� lo� 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ocumentation� �ECO'� issued� th� dat� o� issue� an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 replacemen� o� � documen� b� a� ECO� Th� �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age� shal� assur� tha� onl� th� mos� recen� versi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ocumentatio� i� use� b� othe� department� o� th�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   Th� Configuratio� Manage� shal� infor� Marketin� perso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 �an� change� resultin� fro� a� EC� tha� ma� affec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ustome� o� th� advertise� specifications� performan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s� o� th�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8   Marketin� personne� shal� infor� customer� wheneve� a� 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� resul� i� � substantia� chang� i� produc� �perform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9   ECO'� �shal� �no� �b� �originate� �b� �Marketing� ��Sa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urchasing� �o� Manufacturin� personnel�  Thes� �perso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l� �however� �provid� writte� recommendation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ngineerin� ��Manage� �whe� �� �configuratio� �chang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required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4.0   #NO�-CONFORMIN� AN� DISCREPAN� MATERIAL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 Al� �no�-conformin� and/o� discrepan� material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lace� �i� segregate� storag� an� clearl� identifie� 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W� �b� �P.O.� par� number� lo� �size� �no�-conformi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screpan� characteristic(s)� inspector'� �identif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ate� �an� al� othe� informatio� whic� ma� relat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jection� � Al� �no�-conformin� o� �discrepan� �materi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b� logge� o� � DM�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 Whe� incomin� material� ar� foun� t� b� no�-conformi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screpant� �Qualit� �Assuranc� shal� b� �notifie� �an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screpan� �Materia� Repor� (DMR� shal� b� �prepared� 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R� (Material� Revie� Board� meetin� shal� b� hel� �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w� workin� day� t� determin� disposition�  Th� Purcha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gen� �shal� arrang� tha� rejecte� material� ar� �repl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 ��returne� �o� �� �timel� �basis� � No�-conformin� �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screpan� material� shal� no� b� remove� fro� �segreg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torag� �unti� �authorize� �fo� dispositio� �b� �th� �MRB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screpan� o� no�-conformin� material� ar� no� t� b� 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o� ��an� ��purpos� �withi� �HA� ��Communication� ��un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pecificall� authorize� b� th� Qualit� Assuranc�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 Th� �Qualit� Assuranc� Manage� an� Purchasin� Agen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eriodicall� ��revie� �th� �rejecte� �materia� �log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valuat� � vendor'� o� supplier'� performance�  Vend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upplier� �wit� �� �histor� o� �no�-conformanc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squalifie� ��unti� �the� �ca� �prov� �tha� �� ��sol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atisfactor� t� HA� ha� bee� en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  Wor�-unit� tha� fai� i�-proces� o� fina� inspectio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s� marke� o� th� MW� an� place� i� segregate� �stor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 �th� optio� o� th�  MRB� thes� unit� ma� b� �r�-work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-inspected� ��an� �place� �bac� �i� �th� ��manufact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cess� �Discrepan� unit� ar� no� t� b� use� �i� �fur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ductio� unti� th� discrepanc� ha� bee� repair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ni� �passe� r�-inspectio� and/o� testin� t� th� �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specifica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  � recor� o� al�  I�-proces� an� Fina� Inspectio� �fail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�b� �maintaine� usin� bot� �th� �Manufacturin� �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rde� an� th� DMR's� Thes� record� shal� includ� th� �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umber� �seria� �number� inspecto� �identification� �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aso� fo� rejection� th� tes� an� tes� procedur� �fail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an� fina� dispositio� o� th� unit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6   Th� �log� �fo� �rejecte� �material� �an� �unit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eriodicall� reviewe� b� th� Q/� Manager�  Whe� indica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hange� �i� �manufacturin� technique� o� desig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mplemente� t� reduc� th� incidenc� o� rejection� a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ppropriat� ECO'� shal� b�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15.0   #CALIBRATIO� O� TES� EQUIPME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  Al� �tes� equipmen� use� t� assur� produc� conformanc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pecification� �shal� �b� �maintaine� �an� �calibrat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ccordanc� wit� MI�-ST�-456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  Al� HA� tes� equipmen� shal� b� regularl� teste� b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 �outsid� �fir� �o� b� usin� �i�-hous� �facilitie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ure conformanc� wit� MI�-ST�-456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  Measuremen� ��an� �tes� �equipmen� �standard� ��shal� �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intaine� i� � controlle�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   Writte� �procedure� fo� th� tes� an� calibratio� �o� �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strumen� �shal� b� maintaine� b� Engineerin� �personn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�procedure� shal� stat� th� require� accurac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quipmen� bein� calibrate� an� tha� calibratin� �equip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o� � highe� leve� o� accurac� tha� th� equipmen� �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alibrated� � Th� �procedure� ma� �b� �publishe� �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dustr� ��practices� �equipmen� �manufacturer'� ��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structions� ��o� �othe� �procedure� �a� �determine� �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trac� requirement� an� validate� b� th� Q/�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   Tes� �an� measuremen� equipmen� shal� carr� � �calib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ticke� ��o� �stam� �tha� �indicate� �th� �las� �dat� �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alibration� �th� initial� o� th� calibratin� �technici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an� th� dat� r�-calibratio� i� du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   Item� whic� ar� no� calibrate� shal� b� s�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   Al� �tes� �an� measurin� equipmen� �requirin� �calib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�b� �supporte� �b� certificates� �reports� �o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eet� �attestin� t� th� date� accuracy� �an� �environ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dition� unde� whic� th� calibratio� wa� performed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ertificatio� �shal� contai� th� nam� an� addres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alibratio� facility� th� seria� numbe� o� th� �calib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nit� th� require� accuracy� th� actua� measure� accurac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�th� �performin� technician�  Thes� record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intaine� b� Q/�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8   Qualit� �Assuranc� personne� shal� maintai� � fil� o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es� �equipmen� �i� th� calibratio� program� � Eac� �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�indicat� th� mode� number� seria� number� �dat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alibration� ��accurac� �o� �calibration� �dat� �o� ��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alibration� an� performin� 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9   Th� �calibratio� schedul� shal� b� strictl� �follow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as�-calibratio� �dat� �equipmen� shal� no� �b� �us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ualit� assuranc�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0  Al� calibrate� equipmen� shal� b� r�-calibrate� yearl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or� �frequentl� �i� �require� �b� �contrac� �o� �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strumen� �requirement� � Th� Qualit� �Assuranc� �Man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�establis� th� maximu� calibratio� perio� �fo� �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strument.</w:t>
        <w:t>�16.�   #CUSTOMER REPAI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  I� �shal� �b� �th� �polic� �o� �HA� �Communication� �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rketin� ��an� ��Sale� �personne� ��wil� ��issu� ��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uthorizatio� �number� an� form� (RAF� fo� �eac� �cust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ni� �returne� �fo� �repair� � Wheneve� �possible� �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uthorizatio� shal� b� issue� prio� t� retur� o� th� �u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�th� �customer�  Th� Retur� �Authorizatio� �For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dicat� ��th� ��customer'� �name� �address� ��natur� �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mplaint� date� an� othe� pertinen� data�  Copie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or� �shal� �b� forwarde� t� �receiving� �custome� �rep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ersonnel� an� Qualit�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   Al� �equipmen� receive� fo� repai� shal� b� �logge�-i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receivin� departmen� an� inspecte� b� th� Incomin� Q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spector�  Th� physica� conditio� o� th� shippin� cart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vic� �itself� shippin� carrier� an� dat� receive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�note� o� th� lo� an� o� th� Retur� Authorizatio� �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(RA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   I� �unsolicite� �equipmen� �i� receive� �fo� �repair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ceivin� cler� shal� immediatel� infor� th� Market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ale� ��Departmen� �an� �reques� ��furthe� ��instructio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rketin� an� Sale� personne� ma� the� eithe� contac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ustomer� �obtai� th� require� information� an� prepar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tur� ��Authorizatio� �For� �o� �instruc� �th� ��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partmen� �t� �retur� �th� �unsolicite� �devic� �t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ustomer� � Copie� �o� �al� �Retur� �Authorizatio� ��fo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epare� shal� b� submitte� t� receiving� custome� �rep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ersonnel� an� th� Qualit� Assuranc�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  Unit� �receive� fo� repai� shal� no� b� remove� �fr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ceivin� �departmen� unti� � vali� �Retur� �Authoriz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or� i�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5   Afte� �repair� ar� complete� al� unit� mus� �pas� �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ina� �Inspection�  Change� i� appearanc� �o� �perform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hic� �ar� du� t� custome� wea�-an�-tea� �o� �mod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r� ex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6   Unles� �specifie� otherwis� b� th� customer� al� �repa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quipmen� �shal� b� package� i� ne� shippin� material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�sam� manne� a� � ne� ite� o� th� sam� mode� wou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ack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7   N� repaire� ite� shal� b� shippe� fro� HA� �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nti� approva� i� give� b� th� Fina� Insp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7.0   #CONTRO� O� GOVERNMEN� O� CUSTOME� FURNISHE� EQUIPME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   Incomin� �governmen� �an� �custome� �furnishe� ��equip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(GFE/CFE� ��shal� �b� �subjec� �t� �receivin� ��insp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sisten� �wit� al� applicabl� requirement� o� secti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 thi� Qualit� Assuranc� Manual� includin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.1   Examinatio� �t� �detec� defect� o� �damag� �incurr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ran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.2   Inspectio� ���fo� ��completenes� ��an� ��prope� ���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pecification� �o� othe� applicabl� requirements� 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l� accessorie� receive� wit� th�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.3   Clea� �identificatio� �o� th� materia� �consisten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aragrap� �12.� �an� �protectio� fro� �imprope� �us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spositio� b� mean� o� positiv� contro� an� segreg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ro� othe�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   Th� �HA� �Progra� Manage� fo� governmen� �contract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por� �t� �th� Governmen� representativ� �an� �GF� �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amaged� �malfunctioning� �no�-conforming� �o� ��other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nsuitabl� �fo� �us� upo� arriva� �a� �HA� �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rp� � Suc� �equipmen� shal� b� properl� �identifi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egregate� ��immediatel� ��unti� �fina� ��dispositio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termine� i� accordanc� wit� Governmen� propert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cedures� � Al� necessar� precaution� shal� b� tak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nsur� �tha� no�-conformin� material� o� equipmen� �can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use� i� productio� o�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3   Al� �GFE/CF� �shal� �b� identifie� �an� �trace� �usin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ventor� �an� �ta� system�  Th� informatio� �o� �th� �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1.  Th� ��acknowledgmen� �numbe� �sen� �t� �th� ��mater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upplie� upo� receip� o� th�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2.  Th� custome� nam� an� Purchas� Orde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3.  � ��ful� �descriptio� �o� �th� ��equipmen� ��provided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ncludin� th� seria� an� mode�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4.  Th� �projec� �numbe� assigne� �b� �HA� �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Cor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5.  Th� name� o� th� Poin�-O�-Contac� (POC� perso� a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6.  Othe� ��dat� �a� �ma� �b� �appropriat� ��b� ��con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   Th� �HA� Progra� Manage� shal� maintai� a� �invento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tatu� lo� fo� al� GFE/C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5   Th� �Qualit� Assuranc� Manage� an� �Manufacturin� �Man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�assur� tha� al� GF� i� entere� o� propert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cord� a� require� b� FA� 45.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18.0   #CLASSIFIE� MATERIAL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� �classifie� material� an� document� receive� 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mmediatel� delivere� t� th� HA� Securit� Office� wh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e� assur� prope� handling� access� an� storag� accor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 th� procedure� o� th� HA� Communication� Cor� �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actic� Procedur� an� th� Industria� Securit� Manua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afeguardin� ��Classifie� �Informatio� �(DO� ��5220.2�-M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ates�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0   #QUALIT� PROGRA� REVIE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  Th� �Qualit� Assuranc� Manage� shal� conduc� � �revi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qualit� assuranc� procedure� ever� si� month� o� �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fte� i� require� t� assur� accurac� an� conformanc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tractua�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  Th� �revie� shal� consis� o� analysi� o� th� �deficienc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corde� �i� �inspectio� an� tes� �record� �an� �custome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porte� deficiencie� t� determin� th� nee� fo� corre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ctio� �suc� �a� �training� revise� �proces� �control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spectio� procedures� o� additiona� tes� an� �insp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 assur� conformanc� wit�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   � �repor� �o� th� result� o� th� qualit� �revie� �an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commende� actio� shal� b� submitte� t� th� Presiden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oo� a� possibl� afte� th� revie� i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0   #QUALIT� ASSURANC� RECOR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  Record� �containin� �al� �documentatio� �require� �fo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duc� �o� �require� b� contrac� specificatio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intaine� fo� � perio� o� no� les� tha� thre� year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mpletio� o� th� contrac� o� a� require� b� th�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   Th� �Qualit� Assuranc� Manage� wil� prepar� a� �insp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��tes� �procedur� �developmen� �guid� �whic� ��assig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sponsibilitie� fo� procedur� development� specifie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�inspectio� �procedur� �requirement� �an� �establi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cor� �requirement� fo� eac� produc� complian� �wit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pplicabl� �guidelin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3   Qualit� �Assuranc� �Procedure� �wil� �b� �"A� �siz� ��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rawings� �Onl� �release� �procedure� �wil� �b� �use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spectio� �Testing� �Al� Q/� Inspectio� �Test� �wil� 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upporte� wit� release�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21.�   #MANUFACTURIN� WOR� ORDE� PROGRA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   Th� Manufacturin� Wor� Orde� i� � travele� designe� a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specifi� �assembly/su�-assembl� an� �th� �manufact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cesse� t� build� inspect� an� tes� th�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2   Th� �Manufacturin� �Wor� Orde� (MWO� i� �prepare� �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facturin� �Manage� workin� wit� th� Qualit� �Assu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age� t� assur� tha� prope� manufacturin� practic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-proces� Q/� control� ar�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3   Type� quantity� an� forma� o� Inspectio� procedure� 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se� �ar� �determine� b� th� �Qualit� �Assuranc� �Manag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spectio� �procedure� �shal� �b� �a� �describe� �i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ualit� ��Assuranc� �Manual� �tailore� �t� �th� ��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quirement� o� th� wor� uni� t� b� in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4   Th� �Manufacturin� Wor� Orde� wil� referenc� th� �appr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es� ��procedure� ��t� �b� �followe� �whe� ��testin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embly/su�-assembly� �I� �th� ite� i� � ne� �produc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u�-assembly� tes� procedure� wil� b� approve� b� �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uranc� �an� th� Configuratio� Contro� Boar� an� �pl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nde� �Configuratio� �Contro� prio� t� bein� use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facturin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5   Th� �MW� �shall� �a� �� �minimum� �includ� �th� �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specification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.  Assembly/su�-assembl� par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.  Assembl� drawin� number� o� Assembl� instructio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r� t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.  Release� test/inspectio� procedure� tha� wil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.  Qualit� Assuranc� inspectio� procedure� tha� 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use� fo� i�-proces� an� fina�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2.�   #SOFTWAR� QUALIT� ASSURAN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   Th� �purpos� �o� Softwar� Qualit� Assuranc� i� �t� �de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cedure� fo� th� implementatio� o� � proces� t� evalu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oftwar� �an� �softwar� �documentatio� �develope� �b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mmunications� � Thes� procedure� shal� b� i� �accord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it� �contractua� Softwar� Qualit� Assuranc� �require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�HA� �Communication� interna� policies� �Th� �goa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es� �procedure� �shal� b� t� maintai� �an� �improv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ualit� o� th� softwar� an� it� documentatio� b� provi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feedbac� an� ensurin� tha� necessar� correction� ar� ma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   Th� �Qualit� �Assuranc� �an� �Configuratio� �Manager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sponsibl� �fo� Softwar� Configuratio� Management� 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�conduc� independen� periodi� audit� �i� �accord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it� require� Softwar� C� procedures� Thi� activit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clud� ��revie� ��an� ��approva� ��o� ��softwar� ��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ocumentatio� �(ECO's)� implementation� �an� �ver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a� change� ar� i� accordanc� wit� require� 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procedures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   Th� �Qualit� Assuranc� Manage� shal� prepar� an� �mai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cord� ��o� �result� �o� �softwar� �qualit� ��evalu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erformed� � Thes� �record� �shal� �b� �furnishe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figuratio� �Manage� an� include� i� �th� �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tro� �Progra� �a� �detaile� i� �th� �HA� �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ag�men�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   Th� �Qualit� �Assurance� �Configuration� �an� �Engine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ager� shal� jointl� develo� � maste� schedul� o� ev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�milestone� t� b� me� durin� th� softwar� �develop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ycle� � Whe� �require� b� contract� th� �Progra� �Man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hal� als� participat� i� schedul� developmen� an� 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trac� �schedul� �coordinator�  Thi� schedul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se� t� coordinat� softwar� developmen� wit� othe� �ph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 � developmen�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5   Th� Qualit� Assuranc� Manage� shal� implemen� an� �util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plan� schedule� an� chec�-lis� t� identif� an� �con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terna� �review� �an� �audit� durin� al� �phase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oftwar� developmen� cycl� a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6   Softwar�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.1   Th� ��Qualit� �Assuranc� �Manage� �o� ��hi� ��design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echnica� �representativ� �shal� �revie� �softwar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oftwar� ��documentatio� �t� �ensur� ��complianc� �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ntrac� ��requirements� �standards� ��an� ��procedu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ocument� �ar� subjec� t� revie� prio� t� �submitta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� �procurin� �agency� � A� �� �minimu� �th� �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riteri� shal� b� use� whe� reviewin�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.  Adherenc� �t� �require� �forma� �an� ��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tandards�  (Dat� Ite� Description� (DID's)�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b.  Complianc� wit� contractua� requirement� �(Stat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� �Wor� �(SOW)� �Contrac� �Dat� �Requirement� �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(CDRL)� contrac� reference� specifications�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.  Interna� �consistenc� (documen� doe� no� �contrad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itsel� i� conten� o�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.  Verif� ����tha� ���softwar� ����documentatio� ��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understandable� technicall� adequate� an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.2   Softwar� �Qualit� �Assuranc� �review� �ma� �includ� �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ollowin� softwar�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.  Softwar� ��plannin� �document� �includin� ��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evelopmen� ��plans� �programmin� ��standards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procedure� ���manuals� ���softwar� ����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managemen� plans�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.  Softwar� ����requirement� ����and/o� ����perform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pecificatio�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.  Softwar� �desig� �documentatio� describin� �th� �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eve� �an� detai� desig� o� th� softwar� � bas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performanc� ���requirement� ���define� ���i� ��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.  Interfac� ��desig� �documentatio� ��describin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interfac� �requirement� �betwee� �th� �softwa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the� �program� o� system� whic� th� �softwar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.3   Whe� require� b� contract� forma� progra� review� and/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udit� wil� b� hel� a� require� i� MI�-ST�-1521B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view� ma� includ� Softwar� Specificatio� Revie� (SSR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reliminar� Desig� Revie� (PDR)� Critica� Desig� �Re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(CDR)� ��Tes� ��Readines� ��Revie� ��(TRR)� ��Func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nfiguratio� �Audi� (FCA)� an� �Physica� �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udi� (P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6.4   Qualit� �Assuranc� �shal� revie� th� �evolvin� �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quirement� �an� requiremen� documentatio� �usin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riteri� ��i� �18.6.� �t� �establis� ��traceabilit� �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quirement� �t� syste� specification� an� confir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es� requirement� ar�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6.5   Interi� �softwar� �review� �wil� �b� �hel� �durin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velopmen� cycl� a� required�  Suc� review� ma� incl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etaile� expositio� b� th� desig�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6.6   Softwar� ��Qualit� �Assuranc� �shal� ��revie� ��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velopmen� File� (SDF� t� assur� accurac� o� stat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chedulin� ��information� �traceabilit� �o� �uni� ��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procedure� an� tes� result� t� uni� tes� plan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22.6.7   Softwar� �Qualit� �Assuranc� �desig� �review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nducte� prio� t� releas� o� softwar� fo� 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contro� and/o� productio� us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   Softwar� Qualit� Assuranc� acceptanc� o� th� desig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 �evidence� �b� �sig�-of� �o� �th� �applicabl� �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velopmen� file� (SDF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8   Th� ��Qualit� ��Assuranc� ��an� ��designate� ��Develop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ngineer(s� ��prepar� �tes� �plans� �specifications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cedure� �t� verif� tha� th� softwar� unde� �develop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eet� technical� operationa� an� performanc� �require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acceptanc� criteria�  Tes� plannin� shal� addres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.  Tes�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.  Tes�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.  Tes�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.  Tes�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.  Softwar� Acceptanc�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.1   Qualit� Assuranc� shal� revie� tes� documentatio� �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� �evaluatio� �criteri� o� 18.6.� t� assur� �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la� meet� tes� requirement� an� i� traceabl� t� �hig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eve�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8.2   Th� �followin� softwar� testin� shal� b� performe� a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.  Softwar� �"units� shal� b� integrate� �int� �modu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n� �informall� teste� t� determin� complianc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� applicabl� requirements�  � "unit� i� defin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� �smalles� �independen� an� �compilabl� �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.  Compute� Softwar� Configuratio� Ite� (CSCI� �te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hal� �b� i� accordanc� wit� appropriat� tes� �p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n� �procedures� verifie� b� th� Q/� �Manager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Q/� �Manage� wil� insur� tha� th� lates� versi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� ��softwar� ��cod� �i� �use� �a� �� verifie� �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onfiguratio� �Control� �tha� i� i� �i� � compli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wit� �contractua� �requirements� an� tha� i� �i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ccordanc� ��wit� �approve� �tes� �plan� �an� ��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.  System� �Integratio� testin� shal� b� i� �accord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wit� syste� requirement� (i� par� o� �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.  Othe� test� a� ma� b� require� b� specifi� �con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pecification� shal� b�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   An� �softwar� modifications/update� mad� afte� releas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�cod� �t� �interna� �configuratio� �contro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erifie� ��b� �Qualit� �Assuranc� �fo� ��complianc� �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tractua� �requirement� �prio� �t� �submissio� �t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figuratio� Contro� Boar� fo� approval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0  Softwar� Acceptanc� shal� b� base� o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.  Satisfactio� o� criteri� o� th� Statemen� o� Wo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ntrac� (whe�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.  Completio� o� th� Functiona� Configuratio� Audi� (F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nd/o� ��Physica� �Configuratio� �Audi� �(PCA)� ��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equire� b�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.  Resolutio� o� softwar� and/o� documentatio�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.  Documente� evidenc� o� correlatio� betwee� sourc� �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objec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.  Consistenc� ��betwee� ��cod� �an� ��softwar� ��pro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pecification� �an� �versio� �descriptio� ��documen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rio� t� forma� softwar� acceptanc� Qualit� �Assu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il� �assur� tha� al� product� ar� availabl� an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l� requirement� hav� bee�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1  Whe� th� compute� progra� i� � hardwar� configuratio� 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(RO� �o� �EPRO� storage)� Qualit� Assuranc� �shal� �ve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a� th� correc� versio� o� eac� CSC� i�  release� fo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duction�  Q/� shal� als� assur� tha� productio�  co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 �th� CSC� matc� th� origina� controlle� �versions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perl� �marked� �an� �ar� �correlate� �wit� �th� �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figuratio� t� whic� the�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APPENDI� �            DISCREPAN� MATERIA� REPORT    NUMBER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R� #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/PROʠ#_______</w:t>
      </w:r>
      <w:r>
        <w:rPr>
          <w:rtl w:val="true"/>
        </w:rPr>
        <w:t>ߠ</w:t>
      </w:r>
      <w:r>
        <w:rPr/>
        <w:t>MFR________</w:t>
      </w:r>
      <w:r>
        <w:rPr>
          <w:rtl w:val="true"/>
        </w:rPr>
        <w:t>ߠ</w:t>
      </w:r>
      <w:r>
        <w:rPr/>
        <w:t>P.O/WϠ#_________</w:t>
      </w:r>
      <w:r>
        <w:rPr>
          <w:rtl w:val="true"/>
        </w:rPr>
        <w:t>ߠ</w:t>
      </w:r>
      <w:r>
        <w:rPr/>
        <w:t>SERIA� �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#________� SUPPLIER_____________� DESCRIPTION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� #_______________� EST� REPLACEMEN� COST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�  DISCREPAN�  QT�  DEFICIENCIES (I� v�SHOULĠBE�  DEFEC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 CODE                                            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/DATE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SITIO�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SCRAP           4� ST� REPAIR            7� CORREC� I�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US� A� IS       5� REPAI� NON-STD        8� SE�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REWORK          6� RETUR� T� VENDOR      9� 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R� INSTRUCTIO� REMARKS                MATERIA� DISPOSITIO�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QUALIT�        COD�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�  DAT�  (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-RECURRENC�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�    PURCHASING    QUALIT� ASSURANC�   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