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WIN� AN� PAR� NUMBE�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 Al� �schemati� �drawing� shal� b� numbere� �i� �th� �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AxxxxR� wher� "A� designate� � schemati� diagram� �"xx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 fou� digi� numbe� sequentiall� assigne� a� �sche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iagram� ar� produced� an� "R� i� th� revisio� lette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HA� conventio� t� assig� separat� drawin� number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ac� �shee� �o� pape� use� i� � schemati� �diagra� �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Al� �mechanica� �drawing� shal� b� numbere� �i� �th� �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BxxxxR� wher� "B� designate� � mechanica� drawing� "xx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 fou� digi� numbe� sequentiall� assigne� a� mechan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rawing� ar� produced� an� "R� i� th� revisio� lette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HA� �polic� tha� al� mechanica� �drawing� �ar� �'mon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tail� �wheneve� possibl� � onl� on� fabricate� piec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escribe� pe�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. Al� �bloc� diagram� (lin� drawings)� specia� figur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uals� ��an� �othe� �miscellaneou� �drawing� �shal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umbere� �i� th� forma� "CxxxxR� wher� "C� designat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iscellaneou� �drawin� �category� "xxxx� i� �� �fou�-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umbe� sequentiall� assigne� a� drawing� ar� produce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R� i� th� revisio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Al� circui� boar� (printe� wirin� board� layou� �draw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r� numbere� i� th� "DxxxxR� forma� wher� "D� designa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ircui� �boar� �layout� �"xxxx� �i� �� �fou�-digi� �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equentiall� assigne� a� layout� ar� produced� an� "R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revisio� letter�  HA� circui� boar� �layou� �draw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r� �compute� �generate� �(CAD)�  Al� �drawing� �o� �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ayers� �solde�-masks� sil� screens� an� dril� chart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rrevocabl� linke� withi� th� compute� system�  Theref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n� �"DxxxxR� shal� designat� � complet� se� �o� �draw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� � give� revisio� o� � circui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 Al� �part� use� b� HA� Communication� Corp� ar� �as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 �eigh�-digi� HA� par� numbe� i� th� forma� �"GG�-xxx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wher� "GGG� i� � thre�-digi� grou� identifie� an� �"xxxx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� �� fiv� digi� par� specifier�  Device� buil� t� �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A� �specification� hav� par� numbe� directl� �relat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HA� "A"� "B"� o� "D� drawin� number�  Al� �assembl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u�-assemblies� an� complet� product� ar� assigne� �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A� par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.  Al� �part� �list� ar� assigne� drawin� number� �wit� �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orma� "PLxx�-xxxxx� wher� "PL� designate� part� lis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xx�-xxxxx� i� th� HA� par� numbe� fo� th� assembly� �su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ssembly� o� produc�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3�   Prefixe� hav� bee� assigne� t� variou� lists� The� �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� a� documen� identifier� an� d� no� for� � pa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par� number� the� ar� a� follow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 P� � Part�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D� � Dat�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I� � Inde�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� W� � Wir�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� M� � Maste�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