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ecembe� 13�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�  Re� Debo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d� Sco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� Berk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� Spit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�  Par� Number� fo� Hard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� �thi� date� HA� Communication� wil� us� �th� �follow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� Numberin� schem� fo� al�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� ha� traditionall� no� assigne� Par� Number� t� screws� �nut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hers� �etc� � Thes� �item� hav� bee� �treate� �a� �"producti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s� �an� �expensed� � Othe� hardwar� suc� �a� �spacer� �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a� item� hav� bee� give� par� numbers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�origina� 1/6/7� HA� Par� Numbe� Standar� define� �th� �"40�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xx� �numbe� �serie� �fo� �al� hardware� � Thi� �ha� �no� �be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� �closely�  Prio� t� 1988� someon� (?� establishe� � �n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� �numbe� �serie� �a� �"88�-xxxxx� fo� �screw� �an� �nut� �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� thes� number� int� th� inventor� computer�  However� �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� hav� no� bee� use� excep� whe� labelin� part� bins�  Th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� wor� i� contrar� t� th� standar� an� need� t� b� corrected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�"88�-xxxx� throug� "89�-xxxxx� serie� mus� b� �reserve� �f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� Contro� o� compute� softwar� items�  Therefore� #al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� �compute� �entrie� �#an� reference� t� �thes� �entrie� �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ou� 880"� (su�-assembl� lists� fo� example� mus� b�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� assur� complet� Configuratio� Contro� ove� ou� �manufacturing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� �mus� star� generatin� #complete� part� list� fo� eac� �produc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� ��an� �su�-assembl� �� �#includin� ��specifi� ��hardw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#� � I� �use� �correctly� thi� �wil� �greatl� �reduc� �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ce� fo� confusio� ove� whic� item� ar� use� i� whic� produc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� �whic� �item� �mus� b� ordere� whe� �buildin� �eac� �product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in� �ma� �continu� �t� �trea� �thes� �item� �a� ��"Producti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s� an� � pe�-piec� coun� o� stoc� i� no� require� � i� �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genera� stil� no� cos�-effective�  However� part� list� shou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� �th� �correc� par� number� an� quantitie� �require� �f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� manufacturin� wor�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�"40�-xxxxx� �sectio� �o� th� HA� �Part� �Numberin� �Stand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12/13/9� �edition� �i� �attached� �wit� �th� �exampl� ��sectio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l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� thi� date� compute� entr� an� par� numbe� assignmen� fo� par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� �i� th� S�-8000� i� mos� critical�  Thes� change� shoul� �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� �#immediately#�  Othe� part� shoul� b� adde� a� tim� �permits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� �i� �� �BI� chang� an� wil� tak� �som� �tim� �t� �complete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� W� He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� Manager</w:t>
        <w:t>�EXTRACTE� HARDWAR� GUID� (Fro� 12/13/9� Par� Numbe� Standar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� � xxxxx    HARDWAR�  (Revise� 12/13/9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� � aabbc    Screws� Steel� CAD-� Platin� (C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� � bod� � thread�  04=4-40� 06=6-32� 10=10-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� � lengt� i� 16ths"�  0� � 5/16�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� </w:t>
      </w:r>
      <w:r>
        <w:rPr/>
        <w:t>hea� style�  � � slotted� round-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� � </w:t>
      </w:r>
      <w:r>
        <w:rPr/>
        <w:t>Phillips� round-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� � </w:t>
      </w:r>
      <w:r>
        <w:rPr/>
        <w:t>slotted� flat-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� � </w:t>
      </w:r>
      <w:r>
        <w:rPr/>
        <w:t>Phillips� flat-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� � </w:t>
      </w:r>
      <w:r>
        <w:rPr/>
        <w:t>Specia� Head/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amples�  410-0405� � 4-4� � 5/16� Phi� Flat-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410-1016� � 10-3� � 1� Slo� Round-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410-0624� � 6-3� � 1.5� Phi� Round-H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� � aabbc    Screws� Stainles� Stee� (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aabbc� a�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amples�  411-0404� � 4-4� � 1/4� Phi� Round-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411-0604� � 6-3� � 1/4� BL� Phi� T-H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� � aadee    Nuts� Steel� CAD-� Platin� (C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a � bod� styl� a� fo� scr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�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� � styl�  � � standar� he� n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 � </w:t>
      </w:r>
      <w:r>
        <w:rPr/>
        <w:t>he� nu� wit� integra� lockwas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"KEP� nu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 � </w:t>
      </w:r>
      <w:r>
        <w:rPr/>
        <w:t>Specia� (e.g� thumb-nu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amples�  415-0400� � 4-4� He� N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415-0400� � 4-4� KE� N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415-0600� � 6-3� Thumb-Nu� (Bras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� � aadee    Nuts� Stainles� Stee� (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aadee� a�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ample�   416-0600� � 6-3� S� He� N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� � aafgg    Washers� Steel� CA� P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a � scre� siz� clearance� a� fo� scr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� </w:t>
      </w:r>
      <w:r>
        <w:rPr/>
        <w:t>type�  � � flatwas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� </w:t>
      </w:r>
      <w:r>
        <w:rPr/>
        <w:t>interna� sta� lockwas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� </w:t>
      </w:r>
      <w:r>
        <w:rPr/>
        <w:t>externa� sta� lockwas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� </w:t>
      </w:r>
      <w:r>
        <w:rPr/>
        <w:t>spli� lockwas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� </w:t>
      </w:r>
      <w:r>
        <w:rPr/>
        <w:t>insulatin� was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� � thicknes� 0� � "standard� � lockwas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� � non-standar� thicknes�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.01� inc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amples�   420-1000� � No� 1� FL-Wash� St� Th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420-0600� � No� � Insu� Wash� .032�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420-0400� � No� � In� Sta� Loc� W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420-1000� � No� 1� Spli� Loc� Wa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� � aafgg    Washers� Stainles� Ste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aafgg� a�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ample�    421-0600� � No� � FL-Wash� SS� 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42� � aaxxx    Solde� L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� � scre� siz� clearance� a� fo� scr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xx� � 00� o� a� requir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ample�    422-0600� � No� � An� Solde� Lu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� � aahhi    Spac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� � scre� siz� a� abov� (0� � n� thre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h � lengt� i� 16t� inc� inc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� </w:t>
      </w:r>
      <w:r>
        <w:rPr/>
        <w:t>type�  � � N� th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� </w:t>
      </w:r>
      <w:r>
        <w:rPr/>
        <w:t>Thre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� </w:t>
      </w:r>
      <w:r>
        <w:rPr/>
        <w:t>Male-Femal� (M-F� Th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� </w:t>
      </w:r>
      <w:r>
        <w:rPr/>
        <w:t>Insul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� </w:t>
      </w:r>
      <w:r>
        <w:rPr/>
        <w:t>Hi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�  425-0405� � 4-4� � 5/16� Threade� 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25-0606� � 6-3� � 3/8� M-� 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25-0614� � 6-3� � 7/8� Hinge� 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25-0616� � No� � � 1� Non-threade� Spac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� � xxxxx    Meta� Angl� Br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xxxxx� relate� t� Mf� P/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�  430-0024� � Smal� Angl� Bracke� #2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� � xxxxx    Batterie� an� Plasti� 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xxxxx� relate� t� Mf� P/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�  440-0011� � AA� Batt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40-0060� � Car� Guid� � -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40-0033� � CK0� Capacito� Spac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� � xxxxx    Miscellaneou�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xxxxx� relate� t� Mf� P/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� Guide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�  Include� Hardw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� �part� (suc� a� switche� an� som� connectors� �ar� �suppli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� hardware�  I� thi� case� th� par� (switch� #and� it� �suppli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orie� �ar� �cataloge� an� inventorie� a� � �se� �unde� �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� o� th� majo� part�  D� #not� creat� additiona� par� �numb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� catalo� entrie� fo� suc� #included� p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�  Relate� bu� #Not� Include� Hardw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� �part� �(suc� �a� �D�-2� �connectors� �require� ��associa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� �bu� tha� hardwar� i� #not� include� an� mus� �b� �order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ly� � I� �thi� case� ne� compute� entrie� �an� �invento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ag� �mus� �b� �create� fo� thes� �accessor� �items� � I� �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or� �item� ar� hardware� th� par� numbe� shoul� b� �i� �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� �"40�-xxxxx� �serie� an� #not� i� th� categor� �o� �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� �item�  Thi� procedur� ha� no� bee� closel� �followe� �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pas� an� i� wil� requir� tim� t� adjus� thes�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3�  Us� o� Categorie� "440-� an� "450-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�"44�-� �categor� ha� bee� grossl� abuse� i� �th� �past� 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l� �include� batteries� CK0� spacers� cabl� �ties� �cabl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mps� �car� ejectors� rubbe� feet� an� eve� on� �nylo� �spacer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erie� �ma� �als� �b� foun� i� Sectio� "850� �an� �spacer� �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5"�  Thi� wil� requir� correctio� a� som� futur�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� �th� present� let'� us� cautio� befor� dumpin� a� �ite� �in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0� o� "450"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�  Reminde� � Ne� Par� Numbe� Assign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� ��Numbe� �assignmen� �mus� �originat� �unde� ��Configurati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�  I� general� thi� mean� tha� Re� Debol� wil� creat� �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� Contro� o� Specificatio� Contro� Drawin� an� assig� � p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� � Fo� �Compute� Products� Lind� Scot� �wil� �assig� �p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�  However� al� creatio� o� ne� par� number� mus� als� �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e� �b� th� Configuratio� Manage� befor� � ne� �par� �numb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a� b� entere� int� th� inventor� o� purchasin� compute�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�"Maste� �Bible� fo� definitio� o� al� HA� part� �reside� �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� Control�  Certifie� curren� copie� ar� availabl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mult�-binde� Part� Book� i� inventory�  Thi� inventor� se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� shoul� serv� a� th� maste� part� referenc� catalo� fo� �a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A� �employees�  Su�-version� o� th� lis� ar� create� fo� us� �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ing� �bu� �th� �maste� �se� �o� �binder� �#is� �th� �prim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�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� W� He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� Mana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