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� Januar�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Re� De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�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� Be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� S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�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HA� P/N'� fo� programme� EP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UNPROGRAMME� EPRO� I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RO� �IC'� tha� ar� #no� programmed� hav� � HA� P/� i� �th� �"67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� series� "670-27256� fo�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PROGRAMME� I� MEMOR�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� �EPROM'� �an� othe� �firmwar�-containin� �memor� �IC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� �us� �� �HA� P/� i� th� "67�-xxxvv� series� � Th� �HA� �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� Memor�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� Produc� Cod� (ST-8000/ST-800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� � 8� 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� No� (� � 1s� ST-8000� EP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mwar� No� (1� � 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�include� �tw� �27C25�-2� �EPRO� �firmwar� �sto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U36�  Sine-wav� synthesi� EPRO�       �  675-8051�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2U2�   Contro� Boar� Firmware EPROM    =  675-8061�  (V1.0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S�-8000� tes� ROM's� etc� wil� b� assigne� �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� numbers� 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5-8071� � 1s� Tes� EPRO�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5-8081� � 2n� Tes� EPRO�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lde� S�-800� (n� "A"� ha� tw� EPROM's� A2U1� an� A2U11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P/� fo� programme� V1.� part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5-8011� � A2U1� EPRO�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5-8021� � A2U1� EPRO� (V1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800� tes� EPROM� shoul� b� labele� a�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5-8031� � Tes� Ro� #�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5-8041� � Tes� RO� #�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3�  ALTERE� ITE� DRAW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�tha� �th� manufacturer'� par� numbe� o� RO� �siz� �ar� �#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i� th� HA� P/� fo� programme� devices�  Eac� "67�-xxxv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par� �wil� requir� a� #ALTERE� ITE� DRAWING#� �rathe� �tha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� Contro� Drawing� o� "Specificatio� Contro� Drawing"� 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� �Ite� Drawin� ha� th� sam� forma� a� � SC� �bu� �cont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Altere� �Ite� Drawin� fo� � programmabl� memor� �stor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� wil� includ� th� followin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Th� HA� P/� (SCD� o� th� hos� I� (67�-27256� fo�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� referenc� t� th� firmwar� "drawin� number� (cod�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Th� firmwar� versio� numbe� includin� releas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FIRMWAR� AN� SOFTWAR� DRAWIN�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�firmwar� an� softwar� cod� wil� hav� � uniqu� HA� �"dra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�  "Firmware� i� compute� cod� whos� #ultimat� use� i� 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�storag� �I� (EPROM)�  "Software� i� compute� �cod� �w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� us� i� t� produc� � distributio� diskett� o� othe� �n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mean� o� storag� an� distribu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�th� �distinctio� �betwee� �"firmware� �an� �"software� 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� �b� th� intende� #en� use#�  Th� HA� polic� o� �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�shal� b� tha� th� en� us� determine� th� categor� �an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/N� #not� th� intermediat� mean� o� storag� o� documenta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"Firmware� shal� hav� � "drawin� number� i� th� �"88�-xxxv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� regardles� o� intermediat� storag� medi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"Software� shal� hav� � "drawin� number� i� th� �"88�-xxxv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� regardles� o� intermediat� storag� medi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8000� A1U3� EPRO� (V1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� P/N:     675-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� CODE� 87�-8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8000� A2U� EPRO� (V1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� P/N�     675-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� CODE� 870-8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FIRMWAR� �COD� ma� b� store� o� pape� (HE� �listing� �and/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diskette(s)�  � cop� o� th� maste� diskette(s� 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� �b� Configuratio� Control�  Al� #HA�-generated� �modu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�t� produc� � give� singl� en�-ite� shal� hav� th� �#s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"drawin� number� (P/N)�  Whe� multipl� entitie� ar� �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produc� � FIRMWAR� IC� al� require� item� shal� b� list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ltere� Ite� Drawing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 OTHE�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�softwar� �require� �t� �produc� �finishe� �compute� ��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rs� �linkers� etc.� shal� b� give� HA� "drawin� �numb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"89�-xxxxx� series�  Th� "xxxxx� sectio� o� th� P/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determine� �fro� th� manufacturer'� par� numbe� �an� �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�"drawin� �number� assignment� wil� �b� �generate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