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m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w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u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b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h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q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w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3  Front Panel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o ABW 9-16-90 ch4_f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 CHAPTER 4                Theory of Operation                            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-8000A uses an integrated keyboard decoder and display controller  (U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Figure A1819 to handle the front panel keypad input and seven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 outputs.   This  device  debounces  keypad  entries  to  preve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vertent  entry  of  multiple keys, and buffers the display  data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xed front panel numerical displays and 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keypad/display  interface  controller (U8) is  an  8  bit  micr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 device that connects directly to the control board data bus (DB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7), the read (RD_L) and write (WR_L) signals, address bit 0 (A0), the 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enable (FP_L), and system reset (RESET).  The microprocessor rea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 the control and data registers in this device to input keypad 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d the display buffer output registers.  An internal counter di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lock (PCLK) input to set the keypad and display scann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pad and the front panel display are scanned through the binary 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 line  outputs (SL0 to SL3) in Figure A1819 and 3-to-8 line  decoder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 A1820 and A1821.  Keypad entries are detected as a TTL low on on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w inputs (RL0 to RL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ven segment display segment drivers are connected to the segment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8-24 to U8-31).  Data on this output bus is inverted; to turn a segment 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output is held at a TTL low level when the digit is scan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egment outputs do not have sufficient drive capability,  dis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P  switching transistors (Q17 to Q24) in Figure A1819 buffer  these 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all of the display segments.  The display segments anodes of  the 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hode  seven segment display digits are all driven in parallel, as show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A1822, and one scanned digit is selected with the digit driver 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gure A18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3 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 panel keypad is a matrix of single pole momentary switches 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ree rows of 9 switches.  The low three bits of the scan line outputs (S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L2) drive a 3-to-8 line decoder (U7) to select one of 8 keypad column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 that column select line low.  If any of the keypad switches 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 are  closed, one of the row lines (RL0 to RL3) will be forced  l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the keypad/display controller (U8) that a key has be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e keypad is arranged as 4 rows of 8 keys and 1 row  of  3 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keypad/display  controller (U8) has a maximum capacity of 8  rows  by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, so it cannot scan the 9 columns in a simple matrix fashion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connecting three of the column drivers to the last column, and  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column to a fourth row line (RL3), the entire matrix of switches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keypress is detected, the keypad/display controller (U8) stores th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column locations into a key buffer and interrupts the  microprocesso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the front panel interrupt line (KBINT)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8000A  firmware  determines the function of all front  panel  keypad  ke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hardwired switch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3  Numerical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ront panel assembly has 15 common cathode seven segment  display 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additional LEDs driven in a multiplexed fashion by the  keypad/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 (U8).  The scan line outputs (SL0 to SL3) select one of  16 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using two 3-to-8 line decoders shown in Figure A1821.  For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scan line selections, a single common cathode digit driver  transisto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 through an inverting buffer.  As each digit is selected in tur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 are  turned  ON  that  correspond  to  the  data  present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/display controller data output lines in Figure A18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keypad/display  controller (U8) is configured to scan  the  entire 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display every 20 ms or 50 times per second to avoid visual flicker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 the keypad/display controller blanks the display as the scan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o that display digit contrast i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 A1822  illustrates  the assignment of the digits to  the  front 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.  Five digits are assigned to the MARK and SPACE frequency 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 digits  to the BAUD window, and a single digit to the  CHANNEL 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wo  LED's  mirror  the channel selection, but they  are  scanned  a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digit during scan time slot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 assignments for the front panel are summariz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 DIGIT SCA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     4   3   2   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9   8   7   6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        13  12  11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ven segment display digit has segments assigned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 7  6  5  4  3  2  1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-  -  -  -  -  -  -  -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dp    X                           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g        X                              f |     |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f           X                             |  g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e              X                  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d                 X                     e |     |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c                    X               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b                       X                  -----   o 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a                          X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3  LED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  to  the multiplexed front panel display  digits,  there  ar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ed front panel LED indicators illustrated in Figure A1823.  The two o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es  (U1,  U2) are connected to the control board data bus (DB0  to  DB7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ignals to load the LED latches come directly from an I/O output  address decoder  on  the  control  board (LED0_L, LED1_L).   The  LED  latch  data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ed; a TTL 0 turns the corresponding 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D data bus bit assignments for the front panel are summariz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0_L (U1)  7  6  5  4  3  2  1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K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ONLY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NLY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1_L (U2)  7  6  5  4  3  2  1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N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TE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