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Decembe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�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LM-19� Dua� Comparato� 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appear� �tha� th� "LM193J/883� devic� specifie� fo� �th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��i� �no� �presentl� �deliverabl� �� �an� �ma� �neve� ��b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 �� authoriz� th� followin� alternativ� �Manufactur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F� P/N's� an� HA� par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HA� P/� 631-00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Delet� #all� reference� t� "MIL-STD-8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Lis� th� followin� acceptabl� MFGR'� � P/N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� Semi:      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193J              LM1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AJ             LM19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19�A� (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Not� tha� al� o� th� abov� hav� #Ceramic�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ckin� th� "/883� rating� th� reliabilit� driv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� package� #not� "193� o� "393"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�  � fiv� time� failur� rat� multiplie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iabilit� penalt� fo� us� o� � cerami� bu� non-8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�  Th� ST-8000� use� onl� on� ty�e LM193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HA� P/� 630-00393�  (Ne� P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 Thi� i� onl� � "las� resort� par� fo� th� ST-800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 Lis� th� followin� acceptabl� MFGR'� � P/N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� Semi:      T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N/A+           LM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orola:           Signe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AN             LM393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M393N              LM393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�  Thes� part� al� hav� � plasti�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�  Th� F.R� multiplie� penalt� is 1� time� ove� th� "/88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� an� � time� ove� � cerami� packag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