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� Januar� 1991                                       0105DE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Re� D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�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� Be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�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ST-8000A� Assembl� A�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�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resul� o� Hos� Natio� Approva� concerns� th� followin� p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#eliminated� fro� S�-8000� Assembl� A� (93�-08005� �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� Lis�: PL900-0800� (Complet� ST-8000� 900-08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930-0800� (Assembl� A1� MODEM� 930-08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P/N        DESCR          DELETE    REF           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-10210      0.00� u� CK05  2 pcs     C1� C2         A18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12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-10210      0.00� u� CK05  � pcs     C3� C4         A17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12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-22020      MOV� V22ZA2    � pc      CR1            A18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12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-22020      MOV� V22ZA2    � pc      CR2            A17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12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-03000      1x� Header     � pc      J7             A18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12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-02010      2-pi� DI� PL   � pc      P7             A18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12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EN� O� DELETION�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