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LIBRAR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file is the index for the library components found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itribution ACNAP diskette.   We suggest that as you develo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 components  to your component library you also  enter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and filename into this document file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 BV Engineering does not accept any responsibilit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   models   found  on  the  ACNAP   diskette.    Pru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ering practices dictates that you verify the  accept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 accuracy  of  a  component  model  independently  for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.  We provide these component models only for you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learning  how to develop component models  and  for  tr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.   While we try to be careful,  models presented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may NOT work properly in al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suggest that as you develop models for your own use t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 us  copies of those models.   We will try to assimilate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e  ACNAP  component library and share that  library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CNAP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N2222.SCA    A high frequency model of the popular 2N2222 tran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907.SCA    A high frequency model of the popular 2N2907 tran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153.SCA    A high frequency model of the 2N5153  medium power tran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.SCA       A low frequency model of a general purpose NPN tran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.SCA       A low frequency model of a general purpose PNP tran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.SCA       A low frequency model of a general purpose 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.SCA        A low frequency model of a general purpose op 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41.SCA     A high frequency model of popular 741 operational amp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FMR.SCA      A medium frequency model of a transform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